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74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1 февраля 2022 года      </w:t>
        <w:tab/>
        <w:t xml:space="preserve">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Кузнецовой А. И., &lt;данные изъяты&gt;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&lt;данные изъяты&gt;, Кузнецова А.И. на &lt;данные изъяты&gt;, государственный регистрационный знак &lt;данные изъяты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ась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узнецова А.И. вину в отказ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я освидетельствования на месте и медицинского освидетельствования</w:t>
      </w:r>
      <w:r>
        <w:rPr>
          <w:rFonts w:cs="Times New Roman" w:ascii="Times New Roman" w:hAnsi="Times New Roman"/>
          <w:sz w:val="28"/>
          <w:szCs w:val="28"/>
        </w:rPr>
        <w:t xml:space="preserve"> признала, однако суду пояснила, что не была в состоянии алкогольного опьянени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Кузнецовой А.И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&lt;данные изъяты&gt;. отказалась от прохождения освидетельствования на состояние алкогольного опьянения на месте и от прохождения медицинского освидетельствования, объяснение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Кузнецовой А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Кузнецовой А.И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Кузнецова А.И. совершила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Кузнецовой А.И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вину обстоятельств мировой судья принимает во внимание то, что Кузнецова А.И. признала свою вину, в содеянном раскаялась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Кузнецову А. И. признать виновной в совершении административного правонарушения, предусмотренного частью 1 статьи 12.26 КоАП РФ и назначить ей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Кузнецовой А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Кузнецову А.И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