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7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Ушакова А. Н.,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1 декабря 2021 года было выявлено, что Ушаков А.Н. совершил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 Ушакову А.Н. назначено наказание в виде административного штрафа в размере 500 рублей за совершение административного правонарушения по части 3.1 статьи 12.5 КоАП РФ, однако в предусмотренный законом срок административный штраф Ушаков А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Ушаков А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Ушако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Ушакова А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получена Ушаковым А.Н.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, постановление вступило в законную силу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. Таким образом, последним днем для оплаты штрафа являлось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Ушаков А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Ушакову А.Н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Ушакова А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