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6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</w:t>
        <w:tab/>
        <w:t xml:space="preserve">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отамова О. А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Хотамов О.А. совершил административное правонарушение, предусмотренное частью 1 статьи 20.25 КоАП РФ, а именно по постановлению &lt;данные изъяты&gt;  Хотамову О.А. назначено наказание в виде административного штрафа в размере 1 500 рублей за совершение административного правонарушения по части 1 статьи 12.15 КоАП РФ, однако в предусмотренный законом срок административный штраф Хотамов О.А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Хотамов О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отамова О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отамова О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 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Хотамовым О.А. &lt;данные изъяты&gt; , постановление вступило в законную силу &lt;данные изъяты&gt; 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отамов О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отамову О.А. административного наказания в виде штрафа в сумме 3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отамова О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3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