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6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тбабаева А. Н.,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было выявлено, что Матбабаев А.Н. совершил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Матбабаеву А.Н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тбабаев А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тбабаев А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тбабае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Матбабаева А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Матбабаеву А.Н.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тбабаев А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тбабаеву А.Н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тбабаева А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