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67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февра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Матбабаева А. Н., </w:t>
      </w:r>
      <w:r>
        <w:rPr>
          <w:i/>
          <w:sz w:val="28"/>
          <w:szCs w:val="28"/>
        </w:rPr>
        <w:t>&lt;данные изъяты&gt;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i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было выявлено, что Матбабаев А.Н. совершил административное правонарушение, предусмотренное частью 1 статьи 20.25 КоАП РФ, а именно по постановлению № </w:t>
      </w:r>
      <w:r>
        <w:rPr>
          <w:i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Матбабаеву А.Н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Матбабаев А.Н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Матбабаев А.Н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Матбабаева А.Н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 xml:space="preserve">Вина Матбабаева А.Н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</w:t>
      </w:r>
      <w:r>
        <w:rPr>
          <w:i/>
          <w:sz w:val="28"/>
          <w:szCs w:val="28"/>
        </w:rPr>
        <w:t>&lt;данные изъяты&gt;</w:t>
      </w:r>
      <w:r>
        <w:rPr>
          <w:sz w:val="28"/>
          <w:szCs w:val="28"/>
        </w:rPr>
        <w:t>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Как видно из материалов дела, копия постановления была направлена Матбабаеву А.Н. </w:t>
      </w:r>
      <w:r>
        <w:rPr>
          <w:i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была получена адресатом </w:t>
      </w:r>
      <w:r>
        <w:rPr>
          <w:i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Таким образом, последним днем для оплаты штрафа являлось </w:t>
      </w:r>
      <w:r>
        <w:rPr>
          <w:i/>
          <w:sz w:val="28"/>
          <w:szCs w:val="28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Матбабаев А.Н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Матбабаеву А.Н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атбабаева А. Н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