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6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йфуллиной В. О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Гайфуллина В.О. совершила административное правонарушение, предусмотренное частью 1 статьи 20.25 КоАП РФ, а именно по постановлению № &lt;данные изъяты&gt; Гайфуллиной В.О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айфуллина В.О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айфуллина В.О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йфуллиной В.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йфуллиной В.О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Гайфуллиной В.О. &lt;данные изъяты&gt;, была получена адресатом &lt;данные изъяты&gt;. Таким образом, последним днем для оплаты штрафа являлось &lt;данные изъяты&gt;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йфуллина В.О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йфуллиной В.О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йфуллину В. О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