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6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тбабаева А. Н.,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Матбабаев А.Н. совершил административное правонарушение, предусмотренное частью 1 статьи 20.25 КоАП РФ, а именно по постановлению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Матбабаеву А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тбабае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тбабае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тбаб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Матбабае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Матбабаеву А.Н.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тбабае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тбабаеву А.Н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тбабаева А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