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Дело № 5-1-60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Матбабаева А. Н., &lt;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&lt;данные изъяты&gt; было выявлено, что Матбабаев А.Н. совершил административное правонарушение, предусмотренное частью 1 статьи 20.25 КоАП РФ, а именно по постановлению № &lt;данные изъяты&gt;  Матбабаеву А.Н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Матбабаев А.Н. не уплатил.</w:t>
      </w:r>
    </w:p>
    <w:p>
      <w:pPr>
        <w:pStyle w:val="21"/>
        <w:rPr/>
      </w:pPr>
      <w:r>
        <w:rPr>
          <w:sz w:val="28"/>
          <w:szCs w:val="28"/>
        </w:rPr>
        <w:t>На судебное заседание Матбабаев А.Н. не явился, извещен надлежащим образом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Матбабаева А.Н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>Вина Матбабаева А.Н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&lt;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ак видно из материалов дела, копия постановления была направлена &lt;данные изъяты&gt;, была получена адресатом &lt;данные изъяты&gt;. Таким образом, последним днем для оплаты штрафа являлось &lt;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Матбабаев А.Н. в результате бездействия совершил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Матбабаеву А.Н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Матбабаева А. Н. виновным в совершении административного правонарушения, предусмотренного частью 1 статьи 20.25 КоАП РФ и назначить ему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&lt;данные изъяты&gt;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