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Дело № 5-1-58/2022</w:t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right="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8 февраля 2022 года</w:t>
        <w:tab/>
        <w:tab/>
        <w:tab/>
        <w:tab/>
        <w:tab/>
        <w:t xml:space="preserve">                                    с. Пестрецы</w:t>
      </w:r>
    </w:p>
    <w:p>
      <w:pPr>
        <w:pStyle w:val="3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в отношении Саляхиева А.Р., &lt; данные изъяты &gt;,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39"/>
        <w:rPr/>
      </w:pPr>
      <w:r>
        <w:rPr>
          <w:sz w:val="28"/>
          <w:szCs w:val="28"/>
        </w:rPr>
        <w:t>Согласно протоколу об административном правонарушении Саляхиев А.Р. &lt; данные изъяты &gt;. находясь у дома &lt; данные изъяты &gt;, умышленно сломал правое зеркало заднего вида и повредил ветровик на автомобиле, принадлежащем &lt; данные изъяты &gt;, тем самым совершил административное правонарушение, ответственность за которое предусмотрена статьей 7.17 КоАП РФ.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>На судебное заседание Саляхиев А.Р. не явился, ранее просил рассмотреть дело без его участия, вину полностью признал.</w:t>
      </w:r>
    </w:p>
    <w:p>
      <w:pPr>
        <w:pStyle w:val="TextBodyIndent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Саляхиева А.Р.</w:t>
      </w:r>
    </w:p>
    <w:p>
      <w:pPr>
        <w:pStyle w:val="TextBodyIndent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 xml:space="preserve">Согласно статье 7.17 КоАП РФ,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, - влечет наложение административного штрафа в размере от трехсот до пятисот рублей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Вина Саляхиева А.Р. подтверждается протоколом об административном правонарушении, заявлением &lt; данные изъяты &gt;, объяснениями &lt; данные изъяты &gt;, &lt; данные изъяты &gt;., Саляхиева А.Р., протоколом осмотра места происшествия, фотоматериалами и другими материалами данного административного дела, оцененными в совокупности согласно правилам статьи 26.11 КоАП РФ, оснований не доверять которым у суда не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суд считает установленной вину Саляхиева А.Р. в совершении административного правонарушения, ответственность за которое предусмотрена статьей 7.17 КоАП РФ, а именно умышленное повреждение чужого имущества, если эти действия не повлекли причинение </w:t>
      </w:r>
      <w:hyperlink r:id="rId3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отягчающих административную ответственность, мировым судьей не установлено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то, что Саляхиев А.Р. вину признал.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суд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Саляхиева А. Р. признать виновным в совершении административного правонарушения, предусмотренного статьей 7.17 КоАП РФ и подвергнуть административному наказанию в виде штрафа в размере 300 рублей в доход государства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&lt; данные изъяты &gt; 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Квитанцию об оплате штрафа направи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Минабутдино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79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E1AE8AF7EE1327378F9BA034A95A1B7A8521AC7694AE8D5344E857392FD02B4D74287571ACC474KCj7I" TargetMode="External"/><Relationship Id="rId3" Type="http://schemas.openxmlformats.org/officeDocument/2006/relationships/hyperlink" Target="consultantplus://offline/ref=43E1AE8AF7EE1327378F9BA034A95A1B7A8521AC7694AE8D5344E857392FD02B4D74287571ACC474KCj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