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-56/2022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08 февраля 2022 года                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 w:val="false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(далее КоАП РТ) в отношении Семенова О. Е., &lt;данные изъяты&gt;,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ых правонарушениях &lt;данные изъяты&gt;  Семенов О.Е., находясь по адресу: &lt;данные изъяты&gt;, допустил шум и крики, тем самым нарушал тишину и порядок граждан в ночное время суток.</w:t>
      </w:r>
    </w:p>
    <w:p>
      <w:pPr>
        <w:pStyle w:val="22"/>
        <w:spacing w:lineRule="auto" w:line="24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судебное заседание Семенов О.Е. не явился, ранее просил рассмотреть дело без его участия, вину полностью признал.</w:t>
      </w:r>
    </w:p>
    <w:p>
      <w:pPr>
        <w:pStyle w:val="TextBodyIndent"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Семенова О.Е.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терпевший &lt;данные изъяты&gt; в суд не явился.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TextBodyIndent"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>В соответствии со статьей 2 Закона Республики Татарстан от 12 января</w:t>
        <w:br/>
        <w:t>2010 года № 3-ЗРТ «О соблюдении покоя граждан и тишины в ночное время» под ночным временем понимается период времени с 22.00 часов до 6.00 часов</w:t>
        <w:br/>
        <w:t>в рабочие дни, а в выходные и нерабочие праздничные дни – с 22.00 часов до 9.00 часов.</w:t>
      </w:r>
    </w:p>
    <w:p>
      <w:pPr>
        <w:pStyle w:val="TextBodyIndent"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силу положений статьи 3 данного Закона о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пункту 4 статьи 4 указанного Закона запрещается совершать следующие действия, нарушающие покой граждан и тишину в ночное время на объектах, перечисленных в статье 3 настоящего Закона: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Cs w:val="28"/>
        </w:rPr>
      </w:pPr>
      <w:r>
        <w:rPr>
          <w:sz w:val="28"/>
          <w:szCs w:val="28"/>
        </w:rPr>
        <w:t>Факт совершения Семеновым О.Е. административного правонарушения полностью установлен и подтверждается следующими доказательствам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токолом об административном правонарушении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заявлением &lt;данные изъяты&gt;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бъяснениями &lt;данные изъяты&gt;., Семенова О.Е., оцененными в совокупности согласно правилам статьи 26.11 Кодекса Российской Федерации об административных правонарушениях (далее КоАП РФ)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им образом, в действиях Семенова О.Е. содержится состав административного правонарушения, предусмотренного частью 1 статьей 3.8 КоАП РТ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При назначении Семенову О.Е. административного наказания мировой судья принимает во внимание характер совершенного им правонарушения. Обстоятельств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мягчающее вину обстоятельство то, что Семенов О.Е. вину признал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С учетом обстоятельств совершения административного правонарушения, суд приходит к выводу о назначении наказания </w:t>
      </w:r>
      <w:r>
        <w:rPr>
          <w:b w:val="false"/>
          <w:szCs w:val="28"/>
        </w:rPr>
        <w:t xml:space="preserve">Семенову О.Е. </w:t>
      </w:r>
      <w:r>
        <w:rPr>
          <w:b w:val="false"/>
          <w:color w:val="000000"/>
          <w:szCs w:val="28"/>
        </w:rPr>
        <w:t>в виде штрафа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АП РТ, статьями 24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знать Семенова О. Е. виновным в совершении правонарушения, предусмотренного частью 1 статьи 3.8 КоАП РТ и назначить ему наказание в виде административного штрафа в размере 500 рублей.</w:t>
      </w:r>
    </w:p>
    <w:p>
      <w:pPr>
        <w:pStyle w:val="22"/>
        <w:spacing w:lineRule="auto" w:line="24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2"/>
        <w:spacing w:lineRule="auto" w:line="24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данные изъяты&gt;</w:t>
      </w:r>
    </w:p>
    <w:p>
      <w:pPr>
        <w:pStyle w:val="22"/>
        <w:spacing w:lineRule="auto" w:line="24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Пестречинский районный суд Республики Татарстан через мирового судью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</w:t>
        <w:tab/>
        <w:t xml:space="preserve">     Минабутдинова А.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