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54/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0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Поморцева Е. Н.,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08 января 2022 года было выявлено, что Поморцев Е.Н. совершил административное правонарушение, предусмотренное частью 1 статьи 20.25 КоАП РФ, а именно по постановлению № &lt; данные изъяты&gt; Поморцеву Е.Н. назначено наказание в виде административного штрафа в размере 1 000 рублей за совершение административного правонарушения по статье 12.6 КоАП РФ, однако в предусмотренный законом срок административный штраф Поморцев Е.Н. не уплатил.</w:t>
      </w:r>
    </w:p>
    <w:p>
      <w:pPr>
        <w:pStyle w:val="21"/>
        <w:rPr>
          <w:sz w:val="28"/>
          <w:szCs w:val="28"/>
        </w:rPr>
      </w:pPr>
      <w:r>
        <w:rPr>
          <w:sz w:val="28"/>
          <w:szCs w:val="28"/>
        </w:rPr>
        <w:t>В судебном заседании Поморцев Е.Н. вину признал.</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Поморцева Е.Н.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получена Поморцевым Е.Н. &lt; данные изъяты&gt;, постановление вступило в законную силу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Поморцев Е.Н.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Поморцеву Е.Н. административного наказания в виде штрафа в сумме 2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Поморцева Е. Н.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2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