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Дело 5-1-52/202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0 января 2022 года</w:t>
        <w:tab/>
        <w:t xml:space="preserve">              </w:t>
        <w:tab/>
        <w:t xml:space="preserve">       </w:t>
        <w:tab/>
        <w:t xml:space="preserve">   </w:t>
        <w:tab/>
        <w:t xml:space="preserve">         </w:t>
        <w:tab/>
        <w:t xml:space="preserve"> </w:t>
        <w:tab/>
        <w:t xml:space="preserve">           с. Пестрец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в отношении ИП Ящук А. И., &lt; данные изъяты&gt;,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autoSpaceDE w:val="false"/>
        <w:ind w:firstLine="4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10 декабря 2021 года ведущим специалистом-экспертом Территориального отдела Управления Роспотребнадзора по Республике Татарстан (Татарстан) в Лаишевском, Пестречинском, Рыбно-Слободском районах Республики Татарстан было установлено, что ИП Ящук А.И. не представила в административный орган уведомление о начале осуществления предпринимательской деятельности, несмотря на то, что представление такого уведомления обязательн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П Ящук А.И. вину признала, суду пояснила, что не знала о необходимости подачи уведомл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 о том, что виновность в действиях (бездействии) ИП Ящук А.И. подтверждается следующими доказательствами: протоколом об административном правонарушении, выпиской из ЕГРИП, реестром уведомлений, объяснениями ИП Ящук А.И. и другими материалами, оцененными в совокупности согласно правилам статьи 26.11 КоАП РФ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воими действиями (бездействием) ИП Ящук А.И. совершила административное правонарушение, предусмотренное частью 1 статьи 19.7.5-1 КоАП РФ - непредставление юридическим лицом или индивидуальным предпринимателем уведомления о начале осуществления предпринимательской деятельности (за исключением случаев, предусмотренных частями 1 и 2 статьи 14.1.2 настоящего Кодекса) в случае, если представление такого уведомления является обязательным, - что влечет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 </w:t>
      </w:r>
    </w:p>
    <w:p>
      <w:pPr>
        <w:pStyle w:val="ConsPlusNormal"/>
        <w:ind w:firstLine="720"/>
        <w:jc w:val="both"/>
        <w:rPr/>
      </w:pPr>
      <w:r>
        <w:rPr/>
        <w:t xml:space="preserve">Вместе с тем, согласно статье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</w:rPr>
          <w:t>раздела II</w:t>
        </w:r>
      </w:hyperlink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</w:rPr>
          <w:t>частью 2 статьи 3.4</w:t>
        </w:r>
      </w:hyperlink>
      <w:r>
        <w:rPr/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720"/>
        <w:jc w:val="both"/>
        <w:rPr/>
      </w:pPr>
      <w:r>
        <w:rPr/>
        <w:t>Согласно части 2 статьи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ind w:firstLine="720"/>
        <w:jc w:val="both"/>
        <w:rPr/>
      </w:pPr>
      <w:r>
        <w:rPr/>
        <w:t xml:space="preserve">Как усматривается из материалов дела, ИП Ящук А.И. входит в реестр субъектов малого и среднего предпринимательства. Сведений о том, что ИП Ящук А.И. ранее привлекалась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ConsPlusNormal"/>
        <w:ind w:firstLine="720"/>
        <w:jc w:val="both"/>
        <w:rPr/>
      </w:pPr>
      <w:r>
        <w:rPr/>
        <w:t>При таких обстоятельствах, с учетом того, что непредставление в административный орган уведомления о начале осуществления предпринимательской деятельности не послужило угрозой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суд считает необходимым назначить ИП Ящук А.И.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ходя из вышеизложенного, руководствуясь ст.29.9, 29.10 КоАП РФ, мировой судья,-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ИП Ящук А. И. виновной в совершении правонарушения, предусмотренного частью 1 статьи 19.7.5-1 Кодекса Российской Федерации об административных правонарушениях и назначить ей наказание в виде предупрежде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AFFB7004F44B9205F682B3F795689B1643F2C6334809294E604E703D9C1A2EF1ED2520E4A4D87AEv9K" TargetMode="External"/><Relationship Id="rId3" Type="http://schemas.openxmlformats.org/officeDocument/2006/relationships/hyperlink" Target="consultantplus://offline/ref=CC9AFFB7004F44B9205F682B3F795689B1643F2C6334809294E604E703D9C1A2EF1ED2510F4DA4v5K" TargetMode="External"/><Relationship Id="rId4" Type="http://schemas.openxmlformats.org/officeDocument/2006/relationships/hyperlink" Target="consultantplus://offline/ref=CC9AFFB7004F44B9205F682B3F795689B1643F2C6334809294E604E703D9C1A2EF1ED2540C48A4vE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