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1-50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0 января 2022 года      </w:t>
        <w:tab/>
        <w:t xml:space="preserve">                                                                            с. Пестрецы</w:t>
      </w:r>
    </w:p>
    <w:p>
      <w:pPr>
        <w:pStyle w:val="Normal"/>
        <w:ind w:right="-5" w:hanging="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Хамидуллина И. В., &lt; данные изъяты&gt;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&lt; данные изъяты&gt;, Хамидуллин И.В. на &lt; данные изъяты&gt;управлял автомобилем Киа Рио, государственный регистрационный знак &lt; данные изъяты&gt;,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ами алкогольного опьянения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амидуллин И.В. вину не признал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Хамидуллина И.В., которая подтверждается следующими доказательствами: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объяснениями понятых &lt; данные изъяты&gt;., из которых следует, что &lt; данные изъяты&gt; Хамидуллин И.В. отказался от прохождения освидетельствования на состояние алкогольного опьянения на месте и от прохождения медицинского освидетельствования, рапортом сотрудника ДПС, оцененными в совокупности согласно правилам статьи 26.1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казанными обстоятельствами, наличием признаков опьянения, отказом лица, подозреваемого в совершении административного правонарушения от прохождения освидетельствования на состояние опьянения на месте, сотрудником ДПС было предложено пройти </w:t>
      </w:r>
      <w:r>
        <w:rPr>
          <w:rFonts w:cs="Times New Roman" w:ascii="Times New Roman" w:hAnsi="Times New Roman"/>
          <w:sz w:val="28"/>
          <w:szCs w:val="28"/>
        </w:rPr>
        <w:t>Хамидуллину И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Хамидуллина И.В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отражены признаки опьянения, а также зафиксированный факт отказа от прохождения освидетельствования, что подтверждается объяснениями и подписями понятых, рапортом сотрудника ДПС.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Хамидуллин И.В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>Хамидуллину И.В.</w:t>
      </w:r>
      <w:r>
        <w:rPr>
          <w:i w:val="false"/>
          <w:color w:val="000000"/>
          <w:sz w:val="28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х и отягчающих вину обстоятельств судьей не установлено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ind w:right="32" w:firstLine="640"/>
        <w:jc w:val="both"/>
        <w:rPr/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3.8, 4.1, частью 1 статьи 12.26, статьями 29.9, 29.10 КоАП РФ, мировой судья</w:t>
      </w:r>
    </w:p>
    <w:p>
      <w:pPr>
        <w:pStyle w:val="Normal"/>
        <w:ind w:right="32"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640"/>
        <w:jc w:val="both"/>
        <w:rPr/>
      </w:pPr>
      <w:r>
        <w:rPr>
          <w:i w:val="false"/>
          <w:sz w:val="28"/>
          <w:szCs w:val="28"/>
        </w:rPr>
        <w:t>Хамидуллина И. В.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&lt; данные изъяты&gt;</w:t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Хамидуллину И.В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21"/>
        <w:suppressAutoHyphens w:val="true"/>
        <w:spacing w:lineRule="auto" w:line="240" w:before="0" w:after="0"/>
        <w:ind w:left="0" w:firstLine="6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