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49/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13 январ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Миначовой М. Н., &lt; данные изъяты&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23 ноября 2021 года было выявлено, что Миначова М.Н. совершила административное правонарушение, предусмотренное частью 1 статьи 20.25 КоАП РФ, а именно по постановлению № &lt; данные изъяты&gt; Миначовой М.Н. назначено наказание в виде административного штрафа в размере 500 рублей за совершение административного правонарушения по части 2 статьи 12.9 КоАП РФ, однако в предусмотренный законом срок административный штраф Миначова М.Н. не уплатила.</w:t>
      </w:r>
    </w:p>
    <w:p>
      <w:pPr>
        <w:pStyle w:val="21"/>
        <w:rPr/>
      </w:pPr>
      <w:r>
        <w:rPr>
          <w:sz w:val="28"/>
          <w:szCs w:val="28"/>
        </w:rPr>
        <w:t>На судебное заседание Миначова М.Н. не явилась, извещена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Миначовой М.Н.</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Вина Миначовой М.Н.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 данные изъяты&gt;,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направлена Миначовой М.Н. &lt; данные изъяты&gt;, была получена адресатом &lt; данные изъяты&gt;. Таким образом, последним днем для оплаты штрафа являлось &lt; данные изъяты&g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Миначова М.Н. в результате бездействия совершила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Миначовой М.Н. административного наказания в виде штрафа в сумме 1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Миначову М. Н. виновной в совершении административного правонарушения, предусмотренного частью 1 статьи 20.25 КоАП РФ и назначить ей административное наказание в виде штрафа в размере 1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rPr>
        <w:t>&lt; данные изъяты&gt;</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