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8/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Хуснутдинова Ильдара Ильгизаровича, 06 июля 1992 года рождения, уроженца г. Нижний Новгород, зарегистрированного и проживающего по адресу: Республика Татарстан, Пестречинский район, д. Куюки, ул. Квартал 15, д. 10, кв. 52, ранее к административной ответственности не привлекавшегос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0 ноября 2021 года было выявлено, что Хуснутдинов И.И. совершил административное правонарушение, предусмотренное частью 1 статьи 20.25 КоАП РФ, а именно по постановлению № &lt; данные изъяты&gt;</w:t>
      </w:r>
      <w:r>
        <w:rPr>
          <w:b/>
          <w:szCs w:val="28"/>
        </w:rPr>
        <w:t xml:space="preserve"> </w:t>
      </w:r>
      <w:r>
        <w:rPr>
          <w:sz w:val="28"/>
          <w:szCs w:val="28"/>
        </w:rPr>
        <w:t xml:space="preserve"> Хуснутдинову И.И.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Хуснутдинов И.И. не уплатил.</w:t>
      </w:r>
    </w:p>
    <w:p>
      <w:pPr>
        <w:pStyle w:val="21"/>
        <w:rPr>
          <w:sz w:val="28"/>
          <w:szCs w:val="28"/>
        </w:rPr>
      </w:pPr>
      <w:r>
        <w:rPr>
          <w:sz w:val="28"/>
          <w:szCs w:val="28"/>
        </w:rPr>
        <w:t>В судебном заседании Хуснутдинов И.И.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Хуснутдинова И.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Хуснутдинову И.И.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Хуснутдинов И.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Хуснутдинову И.И.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Хуснутдинова И. И.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