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6/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0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17 ноября 2021 года было выявлено, что Аюпов Р.А. совершил административное правонарушение, предусмотренное частью 1 статьи 20.25 КоАП РФ, а именно по постановлению № &lt; данные изъяты&gt; Аюпову Р.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Аюпову Р.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