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5/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0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Аюпова Р. А.,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17 ноября 2021 года было выявлено, что Аюпов Р.А. совершил административное правонарушение, предусмотренное частью 1 статьи 20.25 КоАП РФ, а именно по постановлению № &lt; данные изъяты&gt;Аюпову Р.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Аюпов Р.А. не уплатил.</w:t>
      </w:r>
    </w:p>
    <w:p>
      <w:pPr>
        <w:pStyle w:val="21"/>
        <w:rPr/>
      </w:pPr>
      <w:r>
        <w:rPr>
          <w:sz w:val="28"/>
          <w:szCs w:val="28"/>
        </w:rPr>
        <w:t>На судебное заседание Аюпов Р.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Аюпова Р.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Аюпова Р.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Аюпову Р.А. &lt; данные изъяты&gt;, была получена адресатом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Аюпов Р.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Аюпову Р.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Аюпова Р.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