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3/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0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ухаметгалеева А. И.,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12 декабря 2021 года было выявлено, что Мухаметгалеев А.И. совершил административное правонарушение, предусмотренное частью 1 статьи 20.25 КоАП РФ, а именно по постановлению № &lt; данные изъяты&gt; Мухаметгалееву А.И.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ухаметгалеев А.И. не уплатил.</w:t>
      </w:r>
    </w:p>
    <w:p>
      <w:pPr>
        <w:pStyle w:val="21"/>
        <w:rPr/>
      </w:pPr>
      <w:r>
        <w:rPr>
          <w:sz w:val="28"/>
          <w:szCs w:val="28"/>
        </w:rPr>
        <w:t>На судебное заседание Мухаметгалеев А.И.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ухаметгалеева А.И.</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ухаметгалеева А.И.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ухаметгалееву А.И. &lt; данные изъяты&gt;, была получена адресатом &lt; данные изъяты&gt;. Таким образом, последним днем для оплаты штрафа являлось 22 октября 2021 года.</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ухаметгалеев А.И.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ухаметгалееву А.И.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ухаметгалеева А. И.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