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416" w:right="41" w:firstLine="708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Дело № 5-1-42/2022</w:t>
      </w:r>
    </w:p>
    <w:p>
      <w:pPr>
        <w:pStyle w:val="Heading"/>
        <w:widowControl/>
        <w:ind w:right="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января 2022 года</w:t>
        <w:tab/>
        <w:t xml:space="preserve">                                                                     </w:t>
        <w:tab/>
        <w:t xml:space="preserve">          с. Пестре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 xml:space="preserve">рассмотрев дело об административном правонарушении по части 1 статьи 15.33.2 Кодекса Российской Федерации об административных правонарушениях (далее КоАП РФ) в отношении должностного лица Сыразетдиновой А. Р., </w:t>
      </w:r>
      <w:r>
        <w:rPr>
          <w:b w:val="false"/>
          <w:i/>
          <w:szCs w:val="28"/>
        </w:rPr>
        <w:t xml:space="preserve">&lt; </w:t>
      </w:r>
      <w:r>
        <w:rPr>
          <w:b w:val="false"/>
          <w:szCs w:val="28"/>
        </w:rPr>
        <w:t>данные изъяты&gt;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 С Т А Н О В И Л: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Мировому судье на рассмотрение поступил протокол об административном правонарушении в отношении Сыразетдиновой А.Р. по части 1 статьи 15.33.2 КоАП РФ, за непредставление в установленный законодательством срок электронной отчетности формы СЗВ-М за май 2021 года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ыразетдинова А.Р. в судебное заседание не явилась, извещена надлежащим образом, причины неявки неизвестны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расценивает данные действия (бездействие) Сыразетдиновой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 xml:space="preserve">Согласно части 1 статьи 15.33.2 КоАП РФ, </w:t>
      </w:r>
      <w:r>
        <w:rPr>
          <w:rFonts w:eastAsia="Times New Roman"/>
          <w:b w:val="false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 xml:space="preserve"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rFonts w:eastAsia="Times New Roman"/>
          <w:b w:val="false"/>
          <w:szCs w:val="28"/>
        </w:rPr>
        <w:t>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ина Сыразетдиновой А.Р. подтверждается протоколом об административном правонарушении, актом о выявлении правонарушения, выпиской из ЕГРЮЛ, а также другими материалами, оцененными в совокупности согласно правилам статьи 26.11 КоАП РФ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Сыразетдинова А.Р. является директором ООО «АБС ЛОГИСТИК», которое входит в реестр субъектов малого и среднего предпринимательства. Сведений о том, что Сыразетдинова А.Р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 xml:space="preserve"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</w:t>
      </w:r>
      <w:r>
        <w:rPr>
          <w:b w:val="false"/>
        </w:rPr>
        <w:t>Сыразетдиновой А.Р.</w:t>
      </w:r>
      <w:r>
        <w:rPr>
          <w:b w:val="false"/>
          <w:szCs w:val="28"/>
        </w:rPr>
        <w:t xml:space="preserve">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b w:val="false"/>
          <w:szCs w:val="28"/>
        </w:rPr>
        <w:t>Признать Сыразетдинову А. Р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судья</w:t>
        <w:tab/>
        <w:tab/>
        <w:tab/>
        <w:tab/>
        <w:tab/>
      </w:r>
      <w:r>
        <w:rPr>
          <w:b w:val="false"/>
          <w:szCs w:val="28"/>
        </w:rPr>
        <w:tab/>
        <w:t xml:space="preserve">               Минабутдинова А.Г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