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41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ннобова А., &lt; 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24 ноября 2021 года было выявлено, что Маннобов А. совершил административное правонарушение, предусмотренное частью 1 статьи 20.25 КоАП РФ, а именно по постановлению № &lt; данные изъяты&gt;  Маннобову А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ннобов А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ннобов 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ннобова 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ннобова 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Маннобову А. &lt; данные изъяты&gt;, была получена адресатом &lt; данные изъяты&gt;. Таким образом, последним днем для оплаты штрафа являлось &lt; 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ннобов 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ннобову 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ннобова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