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3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4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  от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постановление вступило в законную силу 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