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Дело № 5-1-34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аннобова А., &lt; 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4 ноября 2021 года было выявлено, что Маннобов А. совершил административное правонарушение, предусмотренное частью 1 статьи 20.25 КоАП РФ, а именно по постановлению № &lt; данные изъяты&gt;  Маннобову А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Маннобов А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Маннобов 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аннобова 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Маннобова 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Маннобову А. &lt; данные изъяты&gt;, была получена адресатом &lt; данные изъяты&gt;. Таким образом, последним днем для оплаты штрафа являлось &lt; 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аннобов 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аннобову 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аннобова 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 данные изъяты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