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28/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3 январ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Маннобова А., &lt; 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24 ноября 2021 года было выявлено, что Маннобов А. совершил административное правонарушение, предусмотренное частью 1 статьи 20.25 КоАП РФ, а именно по постановлению № &lt; данные изъяты&gt;  Маннобову А.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Маннобов А. не уплатил.</w:t>
      </w:r>
    </w:p>
    <w:p>
      <w:pPr>
        <w:pStyle w:val="21"/>
        <w:rPr/>
      </w:pPr>
      <w:r>
        <w:rPr>
          <w:sz w:val="28"/>
          <w:szCs w:val="28"/>
        </w:rPr>
        <w:t>На судебное заседание Маннобов А.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аннобова А.</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Маннобова А.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Маннобову А. &lt; данные изъяты&gt;, была получена адресатом &lt; данные изъяты&gt;. Таким образом, последним днем для оплаты штрафа являлось &lt; 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Маннобов А.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Маннобову А.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Маннобова А.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 данные изъяты&gt; 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