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6/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3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  Маннобову А. назначено наказание в виде административного штрафа в размере 1 000 рублей за совершение административного правонарушения по части 3 статьи 12.9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 xml:space="preserve">&lt; данные изъяты&gt; </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