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21/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3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Маннобова А., &lt; 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23 ноября 2021 года было выявлено, что Маннобов А. совершил административное правонарушение, предусмотренное частью 1 статьи 20.25 КоАП РФ, а именно по постановлению № &lt; данные изъяты&gt; Маннобову А. назначено наказание в виде административного штрафа в размере 1 000 рублей за совершение административного правонарушения по части 6 статьи 12.16 КоАП РФ, однако в предусмотренный законом срок административный штраф Маннобов А. не уплатил.</w:t>
      </w:r>
    </w:p>
    <w:p>
      <w:pPr>
        <w:pStyle w:val="21"/>
        <w:rPr/>
      </w:pPr>
      <w:r>
        <w:rPr>
          <w:sz w:val="28"/>
          <w:szCs w:val="28"/>
        </w:rPr>
        <w:t>На судебное заседание Маннобов 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аннобова 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Маннобова 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Маннобову А. &lt; данные изъяты&gt;, была получена адресатом &lt; данные изъяты&gt;. Таким образом, последним днем для оплаты штрафа являлось &lt; 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Маннобов 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Маннобову А. административного наказания в виде штрафа в сумме 2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Маннобова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2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