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1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Акулова Е. И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Акулов Е.И. совершил административное правонарушение, предусмотренное частью 1 статьи 20.25 КоАП РФ, а именно по постановлению № &lt; данные изъяты &gt;  Акулову Е.И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Акулов Е.И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Акулов Е.И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Акулова Е.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Акулова Е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Акулову Е.И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Акулов Е.И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кулову Е.И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кулова Е. 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