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 5-1-13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 январ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Лазарева С. О., &lt; 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07 декабря 2021 года в 00 час. 15 мин. Лазарев С.О. на </w:t>
      </w:r>
      <w:r>
        <w:rPr>
          <w:b w:val="false"/>
          <w:szCs w:val="28"/>
        </w:rPr>
        <w:t xml:space="preserve">&lt; данные изъяты&gt; управлял автомобилем </w:t>
      </w:r>
      <w:r>
        <w:rPr>
          <w:b w:val="false"/>
          <w:szCs w:val="28"/>
          <w:lang w:val="en-US"/>
        </w:rPr>
        <w:t>Hina</w:t>
      </w:r>
      <w:r>
        <w:rPr>
          <w:b w:val="false"/>
          <w:szCs w:val="28"/>
        </w:rPr>
        <w:t xml:space="preserve"> &lt; данные изъяты&gt;, государственный регистрационный знак &lt; данные изъяты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удебное заседание Лазарев С.О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Лазарева С.О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Лазарева С.О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Лазарева С.О. </w:t>
      </w:r>
      <w:r>
        <w:rPr>
          <w:b w:val="false"/>
          <w:color w:val="000000"/>
          <w:szCs w:val="28"/>
        </w:rPr>
        <w:t>алкоголя в концентрации 0,680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b w:val="false"/>
          <w:szCs w:val="28"/>
        </w:rPr>
        <w:t>&lt; данные изъяты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Лазаревым С.О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Лазарева С.О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Лазарев С.О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Лазареву С.О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Лазарева С. О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азареву С.О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