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9/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ухаметзянова А. И., &lt;данные изъяты&gt;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04 декабря 2021 года было выявлено, что Мухаметзянов А.И. совершил административное правонарушение, предусмотренное частью 1 статьи 20.25 КоАП РФ, а именно по постановлению № &lt;данные изъяты&gt; Мухаметзянову А.И.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ухаметзянов А.И. не уплатил.</w:t>
      </w:r>
    </w:p>
    <w:p>
      <w:pPr>
        <w:pStyle w:val="21"/>
        <w:rPr/>
      </w:pPr>
      <w:r>
        <w:rPr>
          <w:sz w:val="28"/>
          <w:szCs w:val="28"/>
        </w:rPr>
        <w:t>На судебное заседание Мухаметзянов А.И.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ухаметзянова А.И.</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ухаметзянова А.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ухаметзянову А.И.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ухаметзянов А.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ухаметзянову А.И.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ухаметзянова Айнура Ильсурович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