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-8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 января 2022 года                   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 w:val="false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2 статьи 3.8 Кодекса Республики Татарстан об административных правонарушениях (далее КоАП РТ) в отношении Булоховой Е. Ю., &lt;данные изъяты&gt;,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ых правонарушениях &lt;данные изъяты&gt;. Булохова Е.Ю., находясь по адресу: &lt;данные изъяты&gt;, создавала шум и громко разговаривала в течение нескольких минут, тем самым нарушала тишину и порядок граждан в ночное время суток.</w:t>
      </w:r>
    </w:p>
    <w:p>
      <w:pPr>
        <w:pStyle w:val="22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судебное заседание Булохова Е.Ю. не явилась, извещена надлежащим образом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Булоховой Е.Ю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терпевший &lt;данные изъяты&gt; в суд не явился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>В соответствии со статьей 2 Закона Республики Татарстан от 12 января</w:t>
        <w:br/>
        <w:t>2010 года № 3-ЗРТ «О соблюдении покоя граждан и тишины в ночное время» под ночным временем понимается период времени с 22.00 часов до 6.00 часов</w:t>
        <w:br/>
        <w:t>в рабочие дни, а в выходные и нерабочие праздничные дни – с 22.00 часов до 9.00 часов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илу положений статьи 3 данного Закона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ункту 4 статьи 4 указанного Закона запрещается совершать следующие действия, нарушающие покой граждан и тишину в ночное время на объектах, перечисленных в статье 3 настоящего Закона: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Cs w:val="28"/>
        </w:rPr>
      </w:pPr>
      <w:r>
        <w:rPr>
          <w:sz w:val="28"/>
          <w:szCs w:val="28"/>
        </w:rPr>
        <w:t>Факт совершения Булоховой Е.Ю. административного правонарушения полностью установлен и подтверждается следующими доказательства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б административном правонарушении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аявлением &lt;данные изъяты&gt;.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бъяснениями &lt;данные изъяты&gt;, &lt;данные изъяты&gt;, &lt;данные изъяты&gt;.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&lt;данные изъяты&gt;Булохова Е.Ю. привлечена к административной ответственности по части 1 статьи 3.8 КоАП РТ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Булоховой Е.Ю. содержится состав административного правонарушения, предусмотренного частью 2 статьей 3.8 КоАП РТ – нарушение покоя граждан и тишины в ночное время, совершенные повторно в течении года, что влече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азначении Булоховой Е.Ю. административного наказания мировой судья принимает во внимание характер совершенного ею правонарушения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их и отягчающих вину обстоятельств судьей не установлен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Булоховой Е.Ю. </w:t>
      </w:r>
      <w:r>
        <w:rPr>
          <w:b w:val="false"/>
          <w:color w:val="000000"/>
          <w:szCs w:val="28"/>
        </w:rPr>
        <w:t>в виде штрафа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знать Булохову Е. Ю. виновной в совершении правонарушения, предусмотренного частью 2 статьи 3.8 КоАП РТ и назначить ей наказание в виде административного штрафа в размере 1 500 рублей.</w:t>
      </w:r>
    </w:p>
    <w:p>
      <w:pPr>
        <w:pStyle w:val="22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2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данные изъяты&gt;</w:t>
      </w:r>
    </w:p>
    <w:p>
      <w:pPr>
        <w:pStyle w:val="22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Пестречинский районный суд Республики Татарстан через мирового судью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</w:t>
        <w:tab/>
        <w:t xml:space="preserve">     Минабутдинова А.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