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                                                                       Дело № 5-1-6/20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               </w:t>
        <w:tab/>
        <w:tab/>
        <w:tab/>
        <w:t xml:space="preserve">                    </w:t>
        <w:tab/>
        <w:t xml:space="preserve">                                с. Пестрец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части 1 статьи 14.17.1 Кодекса Российской Федерации об административных правонарушениях (далее КоАП РФ) в отношении Калашниковой А. Н., &lt;данные изъяты&gt;,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б административном правонарушении от &lt;данные изъяты&gt; по адресу: &lt;данные изъяты&gt; Калашникова А.Н. осуществила реализацию &lt;данные изъяты&gt;. за 100 рублей спиртосодержащей жидкости в стеклянной бутылке объемом 0,25 литров с этикеткой «Усадская хлебная» без соответствующих документ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Калашникова А.Н. не явилась, ранее просила рассмотреть дело без ее участия, вину полностью призна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Калашниковой А.Н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одпункту 16 статьи 2</w:t>
        </w:r>
      </w:hyperlink>
      <w:r>
        <w:rPr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, на которые распространяется действие назван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ина Калашниковой А.Н. подтверждается следующими доказательствами: протоколом об административном правонарушении, в котором изложены обстоятельства дела, актом проведения оперативно-розыскного мероприятия «Проверочная закупка» от &lt;данные изъяты&gt;, протоколом осмотра и пометки денежных купюр от &lt;данные изъяты&gt;, актом пометки денежных купюр от &lt;данные изъяты&gt;, светокопией денежной купюры, объяснениями &lt;данные изъяты&gt;, Калашниковой А.Н., &lt;данные изъяты&gt;, &lt;данные изъяты&gt;, актом получения денежных средств от &lt;данные изъяты&gt;, актом личного досмотра от &lt;данные изъяты&gt;, актом добровольной выдачи денежных купюр от &lt;данные изъяты&gt;, актом добровольной выдачи веществ, приобретенного в рамках проведения оперативно-розыскного мероприятия «проверочная закупка» от &lt;данные изъяты&gt;, протоколом осмотра места происшествия от &lt;данные изъяты&gt;, заключением эксперта &lt;данные изъяты&gt;, и иными материалами дела, оцененными в совокупности согласно правилам статьи 26.11 КоАП РФ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Таким образом, своими действиями Калашникова А.Н. совершила административное правонарушение, предусмотренное  частью 1 статьи 14.17.1  КоАП РФ – </w:t>
      </w:r>
      <w:r>
        <w:rPr>
          <w:rFonts w:eastAsia="Times New Roman"/>
          <w:sz w:val="28"/>
          <w:szCs w:val="28"/>
        </w:rPr>
        <w:t xml:space="preserve">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9 декабря 2006 года №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sz w:val="28"/>
            <w:szCs w:val="28"/>
          </w:rPr>
          <w:t>абзаца 23 пункта 1 статьи 26</w:t>
        </w:r>
      </w:hyperlink>
      <w:r>
        <w:rPr>
          <w:sz w:val="28"/>
          <w:szCs w:val="28"/>
        </w:rPr>
        <w:t xml:space="preserve"> Федерального закона от 22 ноября 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, в том числе, розничная продажа алкогольной продукции с нарушением требований </w:t>
      </w:r>
      <w:hyperlink r:id="rId6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hyperlink r:id="rId7">
        <w:r>
          <w:rPr>
            <w:rStyle w:val="InternetLink"/>
            <w:sz w:val="28"/>
            <w:szCs w:val="28"/>
          </w:rPr>
          <w:t>Частью 2 статьи 16</w:t>
        </w:r>
      </w:hyperlink>
      <w:r>
        <w:rPr>
          <w:sz w:val="28"/>
          <w:szCs w:val="28"/>
        </w:rPr>
        <w:t xml:space="preserve"> приведенного Федерального закона не допускается розничная продажа алкогольной продукции без сопроводительных документов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 10.2</w:t>
        </w:r>
      </w:hyperlink>
      <w:r>
        <w:rPr>
          <w:sz w:val="28"/>
          <w:szCs w:val="28"/>
        </w:rPr>
        <w:t xml:space="preserve"> настоящего Федерального закона, без информации, установленной </w:t>
      </w:r>
      <w:hyperlink r:id="rId9">
        <w:r>
          <w:rPr>
            <w:rStyle w:val="InternetLink"/>
            <w:sz w:val="28"/>
            <w:szCs w:val="28"/>
          </w:rPr>
          <w:t>пунктом 3 статьи 11</w:t>
        </w:r>
      </w:hyperlink>
      <w:r>
        <w:rPr>
          <w:sz w:val="28"/>
          <w:szCs w:val="28"/>
        </w:rPr>
        <w:t xml:space="preserve"> настоящего Федерального закона, без сертификатов соответствия или деклараций о соответствии, без маркировки в соответствии со </w:t>
      </w:r>
      <w:hyperlink r:id="rId10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Ф от 22.02.1992 № 179 "О видах продукции (работ, услуг) и отходов производства, свободная реализация которых запрещена" утвержден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продукции и отходов производства, свободная реализация которых запрещена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совокупность исследованных доказательств, мировой судья приходит к выводу о наличии в действиях </w:t>
      </w:r>
      <w:r>
        <w:rPr>
          <w:sz w:val="28"/>
          <w:szCs w:val="28"/>
        </w:rPr>
        <w:t xml:space="preserve">Калашниковой А.Н. </w:t>
      </w:r>
      <w:r>
        <w:rPr>
          <w:color w:val="000000"/>
          <w:sz w:val="28"/>
          <w:szCs w:val="28"/>
        </w:rPr>
        <w:t xml:space="preserve">состава </w:t>
      </w:r>
      <w:r>
        <w:rPr>
          <w:sz w:val="28"/>
          <w:szCs w:val="28"/>
        </w:rPr>
        <w:t>административного правонарушения предусмотренного ч. 1 ст. 14.17.1 КоАП РФ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Калашниковой А.Н. мировой судья учитывает характер совершенного правонарушения, данные о личности правонарушителя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по делу обстоятельств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. 2.2. ст. </w:t>
      </w:r>
      <w:r>
        <w:rPr>
          <w:rFonts w:eastAsia="Times New Roman"/>
          <w:sz w:val="28"/>
          <w:szCs w:val="28"/>
        </w:rPr>
        <w:t xml:space="preserve">4.1 </w:t>
      </w:r>
      <w:r>
        <w:rPr>
          <w:sz w:val="28"/>
          <w:szCs w:val="28"/>
        </w:rPr>
        <w:t>Кодекса Российской Федерации об административных правонарушениях п</w:t>
      </w:r>
      <w:r>
        <w:rPr>
          <w:rFonts w:eastAsia="Times New Roman"/>
          <w:sz w:val="28"/>
          <w:szCs w:val="28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раздела II</w:t>
        </w:r>
      </w:hyperlink>
      <w:r>
        <w:rPr>
          <w:rFonts w:eastAsia="Times New Roman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положений ст. 4.1 Кодекса Российской Федерации об административных правонарушениях, мировой судья считает возможным снизить  Калашникова А.Н. наказание, поскольку Калашникова А.Н. ранее не привлекалась к административной ответственности, у нее тяжелое материальное положение, в частности является пенсионеркой, находится в преклонном возраст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3.5, 29.9, 29.10, 29.11 КоАП РФ, мировой судь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Признать Калашникову А. Н. виновной в совершении административного правонарушения, предусмотренного частью 1 статьи 14.17.1 КоАП РФ и назначить ей наказание в виде административного штрафа в размере 15 000 (пятн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ртосодержащую жидкость в пластиковой бутылке  объемом 0,9 литров с этикеткой «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ртосодержащую жидкость в стеклянной бутылке объемом 0,25 литров без акцизной марки с этикеткой «Усадская хлебна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уничтож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Минабутдинова А.Г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259" w:right="567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232F6FD75D299883695B78F79291A5802A53B03F9874A2F3A3FC9038CE2AEAA50810BB48EDC7A297B7C00545B6B62AE167E532215B603G1X2J" TargetMode="External"/><Relationship Id="rId3" Type="http://schemas.openxmlformats.org/officeDocument/2006/relationships/hyperlink" Target="consultantplus://offline/ref=A31232F6FD75D299883695B78F79291A5802A53B03F9874A2F3A3FC9038CE2AEB850D907B68FC172216E2A5112G0XEJ" TargetMode="External"/><Relationship Id="rId4" Type="http://schemas.openxmlformats.org/officeDocument/2006/relationships/hyperlink" Target="consultantplus://offline/ref=B15CE439C75719CB28329E87BCFF47EBFA258352535B7C6C2F5D56F99DCC5393F6F7CF8737F6E45ASBW4M" TargetMode="External"/><Relationship Id="rId5" Type="http://schemas.openxmlformats.org/officeDocument/2006/relationships/hyperlink" Target="consultantplus://offline/ref=1229CA38BF6AFE6418C37F77746837E1087EC5585ACD8FD6B6B8573E1F12E16371E505929BH0X7M" TargetMode="External"/><Relationship Id="rId6" Type="http://schemas.openxmlformats.org/officeDocument/2006/relationships/hyperlink" Target="consultantplus://offline/ref=1229CA38BF6AFE6418C37F77746837E1087EC5585ACD8FD6B6B8573E1F12E16371E505919B036B95H5X4M" TargetMode="External"/><Relationship Id="rId7" Type="http://schemas.openxmlformats.org/officeDocument/2006/relationships/hyperlink" Target="consultantplus://offline/ref=1229CA38BF6AFE6418C37F77746837E1087EC5585ACD8FD6B6B8573E1F12E16371E505919B036B95H5X0M" TargetMode="External"/><Relationship Id="rId8" Type="http://schemas.openxmlformats.org/officeDocument/2006/relationships/hyperlink" Target="consultantplus://offline/ref=1229CA38BF6AFE6418C37F77746837E1087EC5585ACD8FD6B6B8573E1F12E16371E50597H9X9M" TargetMode="External"/><Relationship Id="rId9" Type="http://schemas.openxmlformats.org/officeDocument/2006/relationships/hyperlink" Target="consultantplus://offline/ref=1229CA38BF6AFE6418C37F77746837E1087EC5585ACD8FD6B6B8573E1F12E16371E505919B03639DH5X2M" TargetMode="External"/><Relationship Id="rId10" Type="http://schemas.openxmlformats.org/officeDocument/2006/relationships/hyperlink" Target="consultantplus://offline/ref=1229CA38BF6AFE6418C37F77746837E1087EC5585ACD8FD6B6B8573E1F12E16371E505919B036294H5X0M" TargetMode="External"/><Relationship Id="rId11" Type="http://schemas.openxmlformats.org/officeDocument/2006/relationships/hyperlink" Target="consultantplus://offline/ref=1229CA38BF6AFE6418C37F77746837E10875CC5958C2D2DCBEE15B3C181DBE7476AC09909B0362H9X0M" TargetMode="External"/><Relationship Id="rId12" Type="http://schemas.openxmlformats.org/officeDocument/2006/relationships/hyperlink" Target="consultantplus://offline/ref=DCB21119C716BFF4AABCB7C708B8A165A4CD63E6B0CBF274622B116F98504326AA0DF871B581D896h8G9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