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  Дело № 5-1-5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Тухватуллина В. Р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Тухватуллин В.Р. совершил административное правонарушение, предусмотренное частью 1 статьи 20.25 КоАП РФ, а именно по постановлению № &lt;данные изъяты&gt; Тухватуллину В.Р. назначено наказание в виде административного штрафа в размере 1 000 рублей за совершение административного правонарушения по части 3 статьи 12.9 КоАП РФ, однако в предусмотренный законом срок административный штраф Тухватуллин В.Р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Тухватуллин В.Р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Тухватуллина В.Р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Тухватуллина В.Р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Тухватуллину В.Р. &lt;данные изъяты&gt;, постановление вступило в законную силу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Тухватуллин В.Р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Тухватуллину В.Р. административного наказания в виде штрафа в сумме 2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Тухватуллина В. 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2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