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Дело № 5-1-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Тухватуллина В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Тухватуллин В.Р. совершил административное правонарушение, предусмотренное частью 1 статьи 20.25 КоАП РФ, а именно по постановлению № &lt;данные изъяты&gt; Тухватуллину В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Тухватуллин В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Тухватуллин В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Тухватуллина В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Тухватуллина В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Тухватуллину В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Тухватуллин В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ухватуллину В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ухватуллина В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