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 Дело № 5-1-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Тухватуллина В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Тухватуллин В.Р. совершил административное правонарушение, предусмотренное частью 1 статьи 20.25 КоАП РФ, а именно по постановлению № &lt;данные изъяты&gt;  Тухватуллину В.Р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Тухватуллин В.Р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Тухватуллин В.Р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Тухватуллина В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Тухватуллина В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Тухватуллину В.Р. 18 августа 2021 года, постановление вступило в законную силу 07 сентября 2021 года. Таким образом, последним днем для оплаты штрафа являлось 06 ноября 2021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Тухватуллин В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Тухватуллину В.Р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Тухватуллина Валерия Растамовича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еспублики Татарстан л/с 04112001300) к/сч.: 40102810445370000079, р/сч.: 03100643000000011100, в Отделение – НБ Республика Татарстан Банка России/УФК по Республике Татарстан г. Казань; БИК 019205400, ИНН 1654003139; КПП 165501001; ОКТМО 92701000, КБК 731 116 012 030 190 001 40, УИН 031 869 090 000 000 0 026 038 504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