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ab/>
        <w:tab/>
        <w:tab/>
        <w:tab/>
      </w:r>
      <w:r>
        <w:rPr>
          <w:sz w:val="28"/>
        </w:rPr>
        <w:tab/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</w:r>
      <w:r>
        <w:rPr/>
        <w:t xml:space="preserve">              </w:t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</w:rPr>
        <w:tab/>
        <w:tab/>
        <w:tab/>
        <w:t xml:space="preserve">   </w:t>
      </w:r>
      <w:r>
        <w:rPr>
          <w:sz w:val="28"/>
          <w:szCs w:val="28"/>
        </w:rPr>
        <w:tab/>
        <w:tab/>
        <w:t xml:space="preserve">       Дело №5-807/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692-5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 О С Т А Н О В Л Е Н И 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8 августа 2022 года </w:t>
        <w:tab/>
        <w:tab/>
        <w:tab/>
        <w:tab/>
        <w:tab/>
        <w:t xml:space="preserve">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яющий обязанности мирового судьи судебного участка №2 по Нурлатскому судебному району Республики Татарстан, мировой судья судебного участка № 1по Нурлатскому судебному району Республики Татарстан  Минигалимов М.С., рассмотрев  материалы дела об  административном правонарушении по статье  20.21. Кодекса Российской Федерации об административных правонарушениях в отношении Фаткуллина Р. М., «данные изъяты»года рождения,   проживающего по адресу: «данные изъят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лицу, привлекаемому к административной ответственности, права предусмотренные статьей  25.1. Кодекса Российской Федерации об административных правонарушениях  разъяснено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 августа 2022 года в 10 час. 30 мин. Фаткуллин Р.М. находился  в состоянии  алкогольного опьянения  в подъезде дома «данные изъяты», при этом имел шаткую походку,    резкий запах алкоголя из ротовой полости, неопрятный внешний вид, неустойчивую позу, чем оскорбил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 приложенными к протоколу об административном правонарушении материалами и признанием вины Фаткуллиным Р.М.  в судебном заседании, где он подтвердил факт нахождения в общественном месте  в состоянии алкогольного опья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от 17 августа 2022  у Фаткуллина Р.М. установлено наличие опьянения в концентрации 0,880 мг.л. этилового спирта на литр выдыхаемого им воздух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, вина Фаткуллина Р.М. в совершении административного правонарушения, предусмотренного статьей  20.21. Кодекса Российской Федерации об административных правонарушениях –  появление на улице в состоянии опьянения, оскорбляющем человеческое достоинство и общественную нравственность -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и назначении наказания Фаткуллину Р.М., 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мя, его семейное и материальное положение, а также состояние его здоровья.   В целях пресечения и профилактики повторного совершения Фаткуллиным Р.М. административных правонарушений, мировой судья полагает надлежащим назначить ему  наказание в виде административно ареста, так он не работает, и не имеет постоянного дохода для уплаты штрафа в случае назнач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29.9., 29.10  Кодекса Российской Федерации  об административных  правонарушениях, мировой судь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>Признать Фаткуллина Р. М. виновным в совершении  административного правонарушения, предусмотренного статьей  20.21.  Кодекса Российской Федерации об административных правонарушениях и назначить ему  наказание  виде административного ареста на срок  трое суток, исчисляя начало  срока отбывания наказания с 12 час. 47 мин. 17 августа  2022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Фаткуллину Р.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 со дня вручения или получения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</w:t>
        <w:tab/>
        <w:tab/>
        <w:t xml:space="preserve">     М.С. Минигалимов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