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62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0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2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Шерникова Н. А., «данные изъяты»года рождения, уроженца с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августа 2022 года в 12:30. часов  Шерников Н.А., находясь на стоянке центральной площади г. Нурлат по адресу:  дом №3  по ул. Школьная г. Нурлат Нурлатского муниципального района РТ, в ходе возникшего конфликта, действуя умышленно нанес побои «данные изъяты»., а именно  нанес один удар рукой по его лицу, не причинив телесных повреждений, но причинил ему физическую боль. От прохождения судебно-медицинской экспертизы   потерпевший «данные изъяты» отказал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Шерникова Н.А. подтверждается протоколом об административном правонарушении  №3601215 от 10 августа 2022 года, который составлен уполномоченным должностным лицом и приложенными к нему материалами: заявлением «данные изъяты»с просьбой привлекать к административной ответственности Шерникова Н.А., за нанесенные побои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Шерников Н.А. в судебном заседании признал вину в нанесении  потерпевшему побоев 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на судебное заседание не  явился, просит рассмотреть дело об административном правонарушении без его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Шерникоава Н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Шерникову Н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Шерникову Н.А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м  административную ответственность Шерникову Н.А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Шерникова Н. 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Шерникову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698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