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Дело №5-799 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0-00262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2 августа  2022 года    </w:t>
        <w:tab/>
        <w:tab/>
        <w:tab/>
        <w:tab/>
        <w:t xml:space="preserve">    </w:t>
        <w:tab/>
        <w:tab/>
        <w:t xml:space="preserve">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Минигалимов М.С.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6.1.1.   кодекса об административных правонарушениях Российской Федерации ( далее КоАП РФ) в отношение Аксаковой М. В., «данные изъяты»года рождения, уроженки с«данные изъяты»,  не работающей, ранее  к  административной ответственности     подвергала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ов судье не заявлено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5 июня 2022 года в 09.30. часов, Аксакова М.В.  находясь возле дома «данные изъяты»муниципального района РТ, в ходе ссоры возникшей из личных неприязненных отношений, нанесла побои «данные изъяты», а именно нанес один удар обутой ногой по правой ноге, причинив телесное повреждение  в виде кровоподтека на передней поверхности правой голени в средней трети  (1),  не причинившее вреда здоров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Аксакова М.В. вину в совершении административного правонарушения не признал, указав, что 15 июня 2022 года у нее с потерпевшей в указанное в протоколе об административном правонарушении время и месте возникла ссора, при этом потерпевшая размахивая руками сама нанесла ей побои, при этом она ударов ей не наносила, она оговаривает е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Аксаковой М.В., несмотря на непризнание вины, подтверждается протоколом об административном правонарушении №3600995 от 11 августа 2022 года, который составлен уполномоченным должностным лицом и приложенными к нему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из объяснения потерпевшей «данные изъяты»., данными в ходе судебного заседания, следует, что 15 июня 2022 года, примерно 09:30 часов возле их дома, односельчанка Аксакова М.В. учинила с ней конфликт, при  этом обутой ногой пнула ей в правую ногу, от чего она испытала физическую боль, за что хочет привлекать ее к административной ответственности за нанесенные ей побои, а именно за один удар обутой ногой по ее правой ног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заключению судебно-медицинского эксперта №191 от 21 июня 2022 года у потерпевшей Филипповой Н.Ф. обнаружено телесное повреждение в виде кровоподтека на передней поверхности правой голени в средней трети (1),   не причинившее вреда здоровью.   Данное телесное повреждения могло образоваться от действий тупого твердого предмета, механизм – удар, сдавление, трение; давность образования возможна в пределах от 4-х до 7-ми суток до момента осмотра судмедэкспертом 20 июня 2022 года, что подтверждается его морфологическими особенностями (цвет, состояние корочки ссадин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м судебно-медицинской экспертизы подтверждается доводы потерпевшей Филипповой Н.Ф. о том, что 15 июня 2020 года ей были нанесены побои с причинением с телесных повреждений, и в то же время опровергаются доводы правонарушителя Аксаковой М.В. о том, что она побоев потерпевшей не наносила, так как локализация имеющихся телесных повреждений соответствует показаниям потерпевшей данным в судебном заседании, а также срок их причинения подтверждают, что телесные повреждения могли быть причинены в период указанный потерпевш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лагаю, что исследованные в судебном заседании в совокупности  доказательства достаточным для признания  вины Аксаковой М.В. в совершении административного   правонарушения, предусмотренного статьей 6.1.1 Кодекса Российской Федерации об административных правонарушениях – 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 же время мировой судья не может согласиться с указанными в протоколе об административном правонарушении фактом совершение Аксаковой М.В. правонарушения в состоянии алкогольного опьянения, так как данный факт ни какими достоверными доказательствами не подтверждается, и подлежит исключ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оценивает характер совершенного административного правонарушения.  Обстоятельства, смягчающие и  отягчающие    административную ответственность Аксаковой М.В. в судебном заседании не установле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изложенного, учитывая личность лица, привлекаемой к административной ответственности, ее материальное положение, возраст, наказание за данное правонарушение предусмотрено альтернативное, состояние ее здоровья, семейного положения,   полагаю  возможным ограничиться с назначением Аксаковой М.В.   наказания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сакову М. В. признать виновной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Аксаковой М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700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