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6372" w:hanging="0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spacing w:lineRule="auto" w:line="276"/>
        <w:ind w:left="6372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ло №5-796/2/2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</w:t>
      </w: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168-01-2022-002608-19</w:t>
      </w:r>
    </w:p>
    <w:p>
      <w:pPr>
        <w:pStyle w:val="Normal"/>
        <w:spacing w:lineRule="auto" w:line="276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1 августа 2022 года   </w:t>
        <w:tab/>
        <w:tab/>
        <w:tab/>
        <w:tab/>
        <w:t xml:space="preserve">                   г. Нурл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Мировой судья  судебного участка № 1 по Нурлатскому судебному  району РТ, исполняющий обязанности мирового судьи судебного участка №2 по Нурлатскому судебному району РТ Минигалимов М.С.,  рассмотрев материалы дела об административном правонарушении по статье 17.3 часть 2 Кодекса Российской Федерации  об административных правонарушениях в отношении Борзовой Н. Н., </w:t>
      </w:r>
      <w:r>
        <w:rPr/>
        <w:t>«данные изъяты»</w:t>
      </w:r>
      <w:r>
        <w:rPr>
          <w:sz w:val="28"/>
          <w:szCs w:val="28"/>
        </w:rPr>
        <w:t>года рождения, уроженки с</w:t>
      </w:r>
      <w:r>
        <w:rPr/>
        <w:t>«данные изъяты»</w:t>
      </w:r>
      <w:r>
        <w:rPr>
          <w:sz w:val="28"/>
          <w:szCs w:val="28"/>
        </w:rPr>
        <w:t>, не работающей, ранее к административной ответственности  не привлекала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вода судье не заявлено, права лицу, привлеченному административной ответственности, предусмотренные ст. 25.1. Кодекса РФ об административных правонарушениях разъяснен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 С Т А Н О В И Л 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1 августа 2022 года  в 09.45. часов Борзова Н.Н. находясь в помещении здание мировых судей по Нурлатскому судебному району РТ по ул. К.Маркса, дом №39. Нурлат Нурлатского муниципального района РТ разговаривала на высоких тонах, выражалась нецензурной бранью, ругалась, на требование судебного пристава по ОУПДС – прекратить противоправные действия в помещении  суда, не реагировала,  тем самым не выполнила  законное распоряжение судебного пристава по ОУПДС о прекращении действий нарушающих установленные в суде правила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анный факт подтверждается приложенными к протоколу материалами и признанием вины самой Борзовой Н.Н.  в судебном заседан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Таким образом, вина Борзовой Н.Н. в совершении административного правонарушения, предусмотренного статьей 17.3. часть 2 Кодекса Российской Федерации об административных правонарушениях –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 - доказан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Согласно статью 4.1. Кодекса Российской Федерации об административных правонарушениях,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 xml:space="preserve">При решении вопроса о виде административного наказания, мировой судья учитывает, что Борзова Н.Н. вину в содеянном признала, раскаялась, и полагает возможным ограничиться назначением ей наказания в виде минимального размера штрафа, предусмотренного с санкцией  указанной стать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уководствуясь статьями  17.3 часть 2,  29.9. часть  1 пункт  1, 29.10 Кодекса Российской Федерации об административных правонарушениях, мировой судь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И Л 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Признать Борзову Н. Н. виновной  в совершении административного правонарушения, предусмотренного статьей 17.3 часть 2 Кодекса Российской Федерации об административных правонарушениях и  назначить наказание  в виде административного штрафа в сумме 500 рублей в доход государст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Копию постановления вручить Борзовой Н.Н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остановление  мирового судьи может быть обжаловано в Нурлатский районный суд в десять суток со дня вручения ее копии через мирового судь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Мировой судья:                             М.С. Минигали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2"/>
          <w:szCs w:val="22"/>
        </w:rPr>
        <w:t>Денежный штраф уплачивается в течение 60 дней, после вступления постановления в законную силу через 10 дней. Квитанция об уплате штрафа представляется в канцелярию суда.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и невыполнении вышеуказанного требования, сумма денежного штрафа будет взыскана в принудительном порядке и поставлен вопрос о привлечении к административной ответственности за неуплату штраф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"/>
        <w:gridCol w:w="1276"/>
        <w:gridCol w:w="567"/>
        <w:gridCol w:w="992"/>
        <w:gridCol w:w="851"/>
        <w:gridCol w:w="1134"/>
        <w:gridCol w:w="1559"/>
        <w:gridCol w:w="239"/>
      </w:tblGrid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НН 1654003139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ПП 16550100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БИК 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192054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олучател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 w:bidi="ar-SA"/>
              </w:rPr>
              <w:t>УФК по Республике Татарстан (Министерство юстиции Республики Татарстан, л/с 04112001300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Банк получателя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ТДЕЛЕНИЕ-НБ РЕСПУБЛИКА ТАТАРСТАН БАНКА РОССИИ//УФК по РТ г. Каза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Сч.№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4010281044537000007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№</w:t>
            </w:r>
            <w:r>
              <w:rPr>
                <w:sz w:val="24"/>
                <w:szCs w:val="24"/>
                <w:lang w:val="ru-RU" w:bidi="ar-SA"/>
              </w:rPr>
              <w:t>счета получателя платежа 0310064300000001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дентификатор 031869090000000002955728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ru-RU" w:bidi="ar-SA"/>
              </w:rPr>
            </w:pPr>
            <w:r>
              <w:rPr>
                <w:i/>
                <w:sz w:val="24"/>
                <w:szCs w:val="24"/>
                <w:lang w:val="ru-RU" w:bidi="ar-SA"/>
              </w:rPr>
              <w:t>КБК 731116011730190001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КТМО 927010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13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