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795/2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607-22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 августа  2022 года </w:t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2 по Нурлатскому судебному району Республики Татарстан, 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статьи 7.27.   Кодекса РФ об административных правонарушениях в отношении   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малова Н.М.,</w:t>
        <w:tab/>
      </w:r>
      <w:r>
        <w:rPr/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/>
        <w:t>«данные изъяты»</w:t>
      </w:r>
      <w:r>
        <w:rPr>
          <w:sz w:val="28"/>
          <w:szCs w:val="28"/>
        </w:rPr>
        <w:t xml:space="preserve">, проживающего  по адресу: </w:t>
      </w:r>
      <w:r>
        <w:rPr/>
        <w:t>«данные изъяты»</w:t>
      </w:r>
      <w:r>
        <w:rPr>
          <w:sz w:val="28"/>
          <w:szCs w:val="28"/>
        </w:rPr>
        <w:t xml:space="preserve">, не работающего,  ранее к административной ответственности   подвергался, паспорт </w:t>
      </w:r>
      <w:r>
        <w:rPr/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8 августа 2022 года  в 02:30 часов  действуя умышленно из корыстных побуждений, Камалов Н.М. тайно похитил со двора дома №137 по </w:t>
      </w:r>
      <w:r>
        <w:rPr/>
        <w:t>«данные изъяты»</w:t>
      </w:r>
      <w:r>
        <w:rPr>
          <w:sz w:val="28"/>
          <w:szCs w:val="28"/>
        </w:rPr>
        <w:t xml:space="preserve">, похитил оставленную без присмотра велосипед, причинив собственнику </w:t>
      </w:r>
      <w:r>
        <w:rPr/>
        <w:t>«данные изъяты»</w:t>
      </w:r>
      <w:r>
        <w:rPr>
          <w:sz w:val="28"/>
          <w:szCs w:val="28"/>
        </w:rPr>
        <w:t xml:space="preserve">. незначительный материальный ущерб на  сумму 500 рублей. Ущерб   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Камалов Н.М. признал  вину в совершении кражи велосипеда, и дал признательные показания. Кроме этого, его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Камалова Н.М., мировой судья считает, что вина его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Каамалову Н.М., мировой судья в качестве оснований, смягчающих ему административную  ответственность, признает: признание вины, возмещение ущерба. Обстоятельств, отягчающих ему административную ответственность, мировым судьей не установл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 он не работает и не имеет постоянного дохода для уплаты штрафа в случае назначения, что подтверждает не возможным назначить ему наказание, связанное с не изолированием его от общества,  в связи с чем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алова Н. М. признать виновным в совершении административного правонарушения, предусмотренного частью 1 статьи 7.27. Кодекса РФ об административных правонарушениях, и назначить ему наказание в виде административного ареста на срок шесть суток, срок начало отбывания наказания исчислять с 13:00 часов 10 августа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амалову Н.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