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</w:r>
      <w:r>
        <w:rPr>
          <w:sz w:val="28"/>
          <w:szCs w:val="28"/>
        </w:rPr>
        <w:t xml:space="preserve">       Дело №5-790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571-33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0 августа 2022 года </w:t>
        <w:tab/>
        <w:tab/>
        <w:tab/>
        <w:tab/>
        <w:t xml:space="preserve">      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Гафиятуллиной Г. Р., «данные изъяты» года рождения, уроженки «данные изъяты», проживающей по адресу: «данные изъят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9 августа 2022 года в 09 час. 45 мин. Гафиятуллина Г.Р. находясь  в состоянии алкогольного опьянения возле «данные изъяты», имела резкий запах алкоголя из ротовой полости, шаткую походку, неопрятный внешний вид,  чем оскорбила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Гафиятуллиной Г.Р. в судебном заседании, которая признала факт нахождения на общественном месте в состоянии алкогольного опьянения, при этом имела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09 августа 2022  у Гафиятуллиной Г.Р. установлено наличие алкоголя в концентрации 1,143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Гафиятуллиной Г.Р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Гафиятуллиной Г.Р., мировой судья учитывает признание  вины, наказание за данное правонарушение предусмотрено альтернативное, ранее не привлекалась к административной ответственности, в связи с чем мировой судья считает возможным ограничиться назначением ей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фиятуллину Г. Р. признать виновной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Гафиятуллиной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277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