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</w:t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2569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  <w:tab/>
        <w:t xml:space="preserve">  Дело №5-78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0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Валиуллина Р. Т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 проживающего  по адресу: </w:t>
      </w:r>
      <w:r>
        <w:rPr/>
        <w:t>«данные изъяты»</w:t>
      </w:r>
      <w:r>
        <w:rPr>
          <w:sz w:val="28"/>
          <w:szCs w:val="28"/>
        </w:rPr>
        <w:t xml:space="preserve">,  работающего, паспорт серии </w:t>
      </w:r>
      <w:r>
        <w:rPr/>
        <w:t>«данные изъяты»</w:t>
      </w:r>
      <w:r>
        <w:rPr>
          <w:sz w:val="28"/>
          <w:szCs w:val="28"/>
        </w:rPr>
        <w:t xml:space="preserve">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9 августа 2022 года в 14:30. часов  Валиуллин Р.Т., находясь у себя квартире </w:t>
      </w:r>
      <w:r>
        <w:rPr/>
        <w:t>«данные изъяты»</w:t>
      </w:r>
      <w:r>
        <w:rPr>
          <w:sz w:val="28"/>
          <w:szCs w:val="28"/>
        </w:rPr>
        <w:t xml:space="preserve">, в ходе возникшего конфликта, действуя умышленно, насильственные действия в отношении </w:t>
      </w:r>
      <w:r>
        <w:rPr/>
        <w:t>«данные изъяты»</w:t>
      </w:r>
      <w:r>
        <w:rPr>
          <w:sz w:val="28"/>
          <w:szCs w:val="28"/>
        </w:rPr>
        <w:t>а двумя кистями рук схватив ее лицо сильно сжал, не причинив телесных повреждений, но причинил ей физическую боль. От прохождения судебно-медицинской экспертизы   потерпевшая Трофимова Е.П.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Валиуллина Р.Т. подтверждается протоколом об административном правонарушении  №3601205 от 09 августа 2022 года, который составлен уполномоченным должностным лицом и приложенными к нему материалами: заявлением Трофимовой Е.П., которая просит привлекать к административной ответственности Валиуллина Р.Т. по статье 6.1.1 Кодекса РФ об административных правонарушениях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Валиуллин Р.Т. в судебном заседании признал вину в совершении насильственных действии в отношении  потерпевшей    с причинением физической б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</w:t>
      </w:r>
      <w:r>
        <w:rPr/>
        <w:t>«данные изъяты»</w:t>
      </w:r>
      <w:r>
        <w:rPr>
          <w:sz w:val="28"/>
          <w:szCs w:val="28"/>
        </w:rPr>
        <w:t>на судебное заседание не  явилась, просит рассмотреть дело об административном правонарушении по факту совершении в отношении ее насильственных действий в ее отсутств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олагаю, что вина Валиуллина Р.Т. в совершении административного   правонарушения, предусмотренного статьей 6.1.1 Кодекса Российской Федерации об административных правонарушениях – совершение насильственных действий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алиуллину Р.Т., мировой судья оценивает характер совершенного административного правонарушения и личность правонарушител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Валиуллину Р.Т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Валиуллину Р.Т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алиуллина  Р. Т. 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Валиуллину Р.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28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