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7-01-2022-0022541-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       Дело №5-775/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ab/>
        <w:tab/>
        <w:tab/>
        <w:tab/>
        <w:tab/>
        <w:tab/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09 августа  2022 года    </w:t>
        <w:tab/>
        <w:tab/>
        <w:tab/>
        <w:tab/>
        <w:t xml:space="preserve">            </w:t>
        <w:tab/>
        <w:t xml:space="preserve">  г. Нурла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сполняющий обязанности мирового судьи судебного участка №2 по Нурлатскому судебному району Республики Татарстан, мировой судья судебного участка №1 по  Нурлатскому судебному району  Республики Татарстан  Минигалимов М.С., рассмотрев дело об административном правонарушении по статье 6.1.1. кодекса об административных правонарушениях Российской Федерации ( далее КоАП РФ) в отношение Тохтаманова В. В., </w:t>
      </w:r>
      <w:r>
        <w:rPr/>
        <w:t>«данные изъяты»</w:t>
      </w:r>
      <w:r>
        <w:rPr>
          <w:sz w:val="28"/>
          <w:szCs w:val="28"/>
        </w:rPr>
        <w:t xml:space="preserve">года рождения, уроженца </w:t>
      </w:r>
      <w:r>
        <w:rPr/>
        <w:t>«данные изъяты»</w:t>
      </w:r>
      <w:r>
        <w:rPr>
          <w:sz w:val="28"/>
          <w:szCs w:val="28"/>
        </w:rPr>
        <w:t xml:space="preserve">,  проживающего  по адресу: </w:t>
      </w:r>
      <w:r>
        <w:rPr/>
        <w:t>«данные изъяты»</w:t>
      </w:r>
      <w:r>
        <w:rPr>
          <w:sz w:val="28"/>
          <w:szCs w:val="28"/>
        </w:rPr>
        <w:t xml:space="preserve">,  работающего, паспорт серии </w:t>
      </w:r>
      <w:r>
        <w:rPr/>
        <w:t>«данные изъяты»</w:t>
      </w:r>
      <w:r>
        <w:rPr>
          <w:sz w:val="28"/>
          <w:szCs w:val="28"/>
        </w:rPr>
        <w:t xml:space="preserve">, ранее  к  административной ответственности  не  подвергался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у, привлекаемому к административной ответственности, разъяснены права, предусмотренные ст.25.1. КоАП РФ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одов судье не заявлено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 xml:space="preserve">   У С Т А Н О В И Л: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8 июля 2022 года в 18:00. часов  Тохтаманов В.В.., находясь возле  </w:t>
      </w:r>
      <w:r>
        <w:rPr/>
        <w:t>«данные изъяты»</w:t>
      </w:r>
      <w:r>
        <w:rPr>
          <w:sz w:val="28"/>
          <w:szCs w:val="28"/>
        </w:rPr>
        <w:t xml:space="preserve">, в ходе возникшего конфликта, действуя умышленно,  нанес побои </w:t>
      </w:r>
      <w:r>
        <w:rPr/>
        <w:t>«данные изъяты»</w:t>
      </w:r>
      <w:r>
        <w:rPr>
          <w:sz w:val="28"/>
          <w:szCs w:val="28"/>
        </w:rPr>
        <w:t xml:space="preserve">., а именно скрутил руку потерпевшей и нанес один удар кулаком по ее голове и один удар в область левого уха, не причинив телесных повреждений, но причинил ей физическую боль. От прохождения судебно-медицинской экспертизы   потерпевшая </w:t>
      </w:r>
      <w:r>
        <w:rPr/>
        <w:t>«данные изъяты»</w:t>
      </w:r>
      <w:r>
        <w:rPr>
          <w:sz w:val="28"/>
          <w:szCs w:val="28"/>
        </w:rPr>
        <w:t>. отказалась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Вина Тохтамановой В.В. подтверждается протоколом об административном правонарушении  №3601198 от 08 августа 2022 года, который составлен уполномоченным должностным лицом и приложенными к нему материалами: заявлением потерпевшей </w:t>
      </w:r>
      <w:r>
        <w:rPr/>
        <w:t>«данные изъяты»</w:t>
      </w:r>
      <w:r>
        <w:rPr>
          <w:sz w:val="28"/>
          <w:szCs w:val="28"/>
        </w:rPr>
        <w:t>, которая просит привлекать Тохтаманова В.В. к административной ответственности по статье 6.1.1 Кодекса РФ об административных правонарушениях за нанесение побоев,  и другими материалами дел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Правонарушитель Тохтаманов В.В. в судебном заседании признал вину в нанесении  потерпевшей побоев   с причинением физической бол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Потерпевшая Леонтьева О.Н. на судебное заседание не  явилась, просит дело об административном правонарушении рассмотреть в ее отсутствии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агаю, что вина Тохтаманова В.В. в совершении административного   правонарушения, предусмотренного статьей 6.1.1 Кодекса Российской Федерации об административных правонарушениях – нанесение побоев, 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    в суде установлено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При назначении наказания Тохтаманову В.В., мировой судья оценивает характер совершенного административного правонарушения и личность правонарушителя.  </w:t>
        <w:tab/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На основании статей 4.2 Кодекса Российской Федерации об административных правонарушениях, обстоятельством, смягчающим административную ответственность Тохтаманову В.В., мировой судья признает: признание вины, ранее не привлекался к административной ответственност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4.3 Кодекса Российской Федерации об административных правонарушениях, обстоятельством, отягчающим  административную ответственность Тохтаманову В.В., мировой судья признает: совершение административного правонарушения в состоянии алкогольного опьяне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Наказание за данное правонарушение предусмотрено альтернативное, учитывая состояние его здоровья, семейного и материального положения,   полагаю  целесообразным назначить  последнему    наказание в виде административного штраф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29.10,  6.1.1. Кодекса  Российской Федерации об административных  правонарушениях,  мировой судья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 О С Т А Н О В И Л: </w:t>
      </w:r>
    </w:p>
    <w:p>
      <w:pPr>
        <w:pStyle w:val="Normal"/>
        <w:spacing w:lineRule="auto" w:line="276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Тохтаманова В. В. признать виновным в совершении административного правонарушения, предусмотренного   статьей 6.1.1.   Кодекса Российской Федерации об административных правонарушениях и подвергнуть   административному наказанию в виде административного штрафа в размере 5000 рублей в доход государств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пию постановления вручить Тохтаманову В.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 может быть обжаловано в течение десяти суток в  Нурлатский райсуд РТ через мирового судью, после вручения копии постановл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ировой судья:</w:t>
        <w:tab/>
        <w:t xml:space="preserve">           </w:t>
        <w:tab/>
        <w:t>М.С. Минигалим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енежный штраф уплачивается в течение 60 дней, после вступления постановления в законную силу через 10 дней. Квитанция об уплате штрафа представляется в канцелярию суд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559"/>
        <w:gridCol w:w="239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950095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 w:bidi="ar-SA"/>
              </w:rPr>
            </w:pPr>
            <w:r>
              <w:rPr>
                <w:i/>
                <w:sz w:val="24"/>
                <w:szCs w:val="24"/>
                <w:lang w:val="ru-RU" w:bidi="ar-SA"/>
              </w:rPr>
              <w:t>КБК 73111601063010101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