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Дело №5-769/2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527-6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 августа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2 по Нурлатскому судебному району Республики Татарстан, 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Якушкина Ю. И., </w:t>
      </w:r>
      <w:r>
        <w:rPr/>
        <w:t>«данные изъяты»</w:t>
      </w:r>
      <w:r>
        <w:rPr>
          <w:sz w:val="28"/>
          <w:szCs w:val="28"/>
        </w:rPr>
        <w:t xml:space="preserve">, ранее к административной ответственности подвергался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 мая 2022 года  по постановлению инспектора по ИАЗ  ЦАФАП  ГИБДД МВД России по РТ за №18810516220508207315,  вступившем в законную силу 24 мая  2022 года, Якушкину Ю.И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Якушкина Ю.И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08.05.2022, справкой о наличии задолженности по уплате наложенного административного штрафа и его показаниями в судебном заседании, где он признал факт неуплаты наложенного штрафа в установленный законом срок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Якушкина Ю.И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Якушкин Ю.И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кушкина Ю.И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Якушкину Ю.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4543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