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2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68-01-2022-002448-14                                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ло № 5-763/2/20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 августа 2022 года мировой судья судебного участка № 2 по Нурлатскому судебному району Республики Татарстан Ахмадеева А. И., рассмотрев с использованием системы видео-конференц-связи материалы дела об административном правонарушении, предусмотренного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зизулина И. С., </w:t>
      </w:r>
      <w:r>
        <w:rPr/>
        <w:t>«данные изъяты»</w:t>
      </w:r>
      <w:r>
        <w:rPr>
          <w:sz w:val="28"/>
          <w:szCs w:val="28"/>
        </w:rPr>
        <w:t xml:space="preserve">года рождения, уроженца гор. </w:t>
      </w:r>
      <w:r>
        <w:rPr/>
        <w:t>«данные изъяты»</w:t>
      </w:r>
      <w:r>
        <w:rPr>
          <w:sz w:val="28"/>
          <w:szCs w:val="28"/>
        </w:rPr>
        <w:t xml:space="preserve">, женатого, работающего </w:t>
      </w:r>
      <w:r>
        <w:rPr/>
        <w:t>«данные изъяты»</w:t>
      </w:r>
      <w:r>
        <w:rPr>
          <w:sz w:val="28"/>
          <w:szCs w:val="28"/>
        </w:rPr>
        <w:t xml:space="preserve">, зарегистрированного по адресу </w:t>
      </w:r>
      <w:r>
        <w:rPr/>
        <w:t>«данные изъяты»</w:t>
      </w:r>
      <w:r>
        <w:rPr>
          <w:sz w:val="28"/>
          <w:szCs w:val="28"/>
        </w:rPr>
        <w:t xml:space="preserve">, водительское удостоверение </w:t>
      </w:r>
      <w:r>
        <w:rPr/>
        <w:t>«данные изъяты»</w:t>
      </w:r>
      <w:r>
        <w:rPr>
          <w:sz w:val="28"/>
          <w:szCs w:val="28"/>
        </w:rPr>
        <w:t>года, ранее к административной ответственности за аналогичное правонарушение не привлека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зулин И.С. 16 июля 2022 года в 00 час. 01 мин. зарегистрированный по адресу </w:t>
      </w:r>
      <w:r>
        <w:rPr/>
        <w:t>«данные изъяты»</w:t>
      </w:r>
      <w:r>
        <w:rPr>
          <w:sz w:val="28"/>
          <w:szCs w:val="28"/>
        </w:rPr>
        <w:t>, совершил административное правонарушение, предусмотренное частью 1 статьи 20.25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м ИДПС ОГИБДД ОМВД России по Нурлатскому району от 29 апреля 2022 года № 18810016170006174445, вступившего в законную силу 17 мая 2022 года, Газизулину И.С. было назначено наказание в виде административного штрафа в размере 1 500 руб. за совершение административного правонарушения, предусмотренного статьей 12.36.1 Кодекса Российской Федерации об административных правонарушениях, однако, в установленный законом срок (не позднее 15 июля 2022 года) им без уважительной причины штраф не был уплаче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азизулин И.С. в судебном заседании вину признал, с протоколом об административном правонарушении согласился и показал, что административный штраф был им оплачен 1 августа 2022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ыслушав лицо, привлекаемое к административной ответственности, исследовав материалы дела, мировой судья приходит к выводу о виновности Газизулина И.С.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ложениями части 1 статьи 20.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званным Кодексом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ина Газизулина И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лностью подтверждается материалами дела, а именно протоколом об административном правонарушении от 1 августа 2022 года, копией постановления от 29 апреля 2022 года № 18810016170006174445, вступившего в законную силу 17 мая 2022 года, копией рапорта ИДПС ОГИБДД ОМВД России по Нурлатскому району Вилданова А.В., и справкой об отсутствии данных об уплате административного штрафа и иными материалами дел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рок давности привлечения к административной ответственности, предусмотренный частью 1 статьи 4.5 Кодекса Российской Федерации об административных правонарушениях, не истёк. Оснований для прекращения производства по делу не имеетс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Таким образом, вина Газизулина И.С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назначении наказания, мировой судья учитывает характер совершенного правонарушения, посягающего на общественный порядок и общественную безопасность, обстоятельства неуплаты административного штрафа, признание вины</w:t>
      </w:r>
      <w:r>
        <w:rPr>
          <w:sz w:val="28"/>
          <w:szCs w:val="28"/>
        </w:rPr>
        <w:t>, раскаяние в содеянном, учитывая его состояние здоровье и материальное положение, наказание за данное правонарушение предусмотрено альтернативное, в связи с чем мировой судья считает, надлежащим назначить ему наказание в виде административного штраф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азизулина И. 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391810. Квитанцию необходимо представить на судебный участок № 2 по Нурлатскому судебному району Республики Татарстан, по адресу Республика Татарстан, г. Нурлат, ул. К. Маркса, д.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-</w:t>
        <w:tab/>
        <w:tab/>
        <w:t xml:space="preserve">                 А. И. Ахмаде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