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2446-20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761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вгуста 2022 года мировой судья судебного участка № 2 по Нурлатскому судебному району Республики Татарстан Ахмадеева А. И., рассмотрев путем использования видео-конференц-связи материалы дела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люшкина В. Д., </w:t>
      </w:r>
      <w:r>
        <w:rPr/>
        <w:t>«данные изъяты»</w:t>
      </w:r>
      <w:r>
        <w:rPr>
          <w:sz w:val="28"/>
          <w:szCs w:val="28"/>
        </w:rPr>
        <w:t xml:space="preserve">года рождения, уроженца </w:t>
      </w:r>
      <w:r>
        <w:rPr/>
        <w:t>«данные изъяты»</w:t>
      </w:r>
      <w:r>
        <w:rPr>
          <w:sz w:val="28"/>
          <w:szCs w:val="28"/>
        </w:rPr>
        <w:t xml:space="preserve">, состоящего в браке, работающего, находящегося на пенсии, зарегистрированного по адресу </w:t>
      </w:r>
      <w:r>
        <w:rPr/>
        <w:t>«данные изъяты»</w:t>
      </w:r>
      <w:r>
        <w:rPr>
          <w:sz w:val="28"/>
          <w:szCs w:val="28"/>
        </w:rPr>
        <w:t xml:space="preserve">, проживающего по адресу </w:t>
      </w:r>
      <w:r>
        <w:rPr/>
        <w:t>«данные изъяты»</w:t>
      </w:r>
      <w:r>
        <w:rPr>
          <w:sz w:val="28"/>
          <w:szCs w:val="28"/>
        </w:rPr>
        <w:t xml:space="preserve">, ранее привлекался к администрати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а судье не заявл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 июля 2022 года в 02 час. 00 мин. Илюшкин В.Д., находясь в состоянии алкогольного опьянения, по адресу места жительства Республика Татарстан, </w:t>
      </w:r>
      <w:r>
        <w:rPr/>
        <w:t>«данные изъяты»</w:t>
      </w:r>
      <w:r>
        <w:rPr>
          <w:sz w:val="28"/>
          <w:szCs w:val="28"/>
        </w:rPr>
        <w:t xml:space="preserve">, в ходе ссоры возникшей на почве личных неприязненных отношений, действуя умышленно, нанес  своей супруге </w:t>
      </w:r>
      <w:r>
        <w:rPr/>
        <w:t>«данные изъяты»</w:t>
      </w:r>
      <w:r>
        <w:rPr>
          <w:sz w:val="28"/>
          <w:szCs w:val="28"/>
        </w:rPr>
        <w:t xml:space="preserve"> три удара рукой в область правового глаза, отчего последняя испытала физическую боль. От прохождения судебно-медицинской экспертизы Илюшкина Е.С. отказала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Илюшкин В.Д. вину полностью признал, в содеянном административном правонарушении раскаялся, а также показал, что в ходе ссора, возникшей из-за того, что его супруга Илюшкина Е.С. без разрешения, употребила приобретенный им алкого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ерпевшая </w:t>
      </w:r>
      <w:r>
        <w:rPr/>
        <w:t>«данные изъяты»</w:t>
      </w:r>
      <w:r>
        <w:rPr>
          <w:sz w:val="28"/>
          <w:szCs w:val="28"/>
        </w:rPr>
        <w:t xml:space="preserve">на рассмотрение дела не явилась, просила рассмотреть дело в её отсутств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Илюшкина В.Д., исследовав пред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иновность Илюшкина В.Д. подтверждается совокупностью исследованных в судебном заседании доказательств: протоколом об административном правонарушении, в котором изложено существо нарушения, рапортом старшего следователя СО ОМВД России по Нурлатскому району </w:t>
      </w:r>
      <w:r>
        <w:rPr/>
        <w:t>«данные изъяты»</w:t>
      </w:r>
      <w:r>
        <w:rPr>
          <w:sz w:val="28"/>
          <w:szCs w:val="28"/>
          <w:shd w:fill="FFFFFF" w:val="clear"/>
        </w:rPr>
        <w:t xml:space="preserve">об обнаружении признаков административного правонарушения от 30 июля 2022 года; письменными объяснениями Илюшкина В.Д. от 17 июля 2022 года; письменными объяснениями </w:t>
      </w:r>
      <w:r>
        <w:rPr/>
        <w:t>«данные изъяты»</w:t>
      </w:r>
      <w:r>
        <w:rPr>
          <w:sz w:val="28"/>
          <w:szCs w:val="28"/>
          <w:shd w:fill="FFFFFF" w:val="clear"/>
        </w:rPr>
        <w:t xml:space="preserve"> от 19 июля 2022 года; фотографией </w:t>
      </w:r>
      <w:r>
        <w:rPr/>
        <w:t>«данные изъяты»</w:t>
      </w:r>
      <w:r>
        <w:rPr>
          <w:sz w:val="28"/>
          <w:szCs w:val="28"/>
          <w:shd w:fill="FFFFFF" w:val="clear"/>
        </w:rPr>
        <w:t xml:space="preserve"> и иными материалами де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Илюшкина В.Д. признаков состава административного правонарушения, предусмотренного статьей 6.1.1 Кодекса Российской Федерации об административных правонарушениях, а именно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Илюшкину В.Д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характера совершенного административного правонарушения, личности правонарушителя, ранее не привлекавшегося к административной ответственности, наличия смягчающих обстоятельств и отсутствия отягчающих обстоятельств, счит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6.1.1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люшкина В. Д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 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391961, оригинал квитанции представить на судебный участок № 2 по Нурлатскому судебному району Республики Татарстан, по адресу Республика Татарстан, г. Нурлат, ул. К. Маркса, д. 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