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2390-91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74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ля 2022 года мировой судья судебного участка № 2 по Нурлатскому судебному району Республики Татарстан Ахмадеева А. И., рассмотрев путем использования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латовой С.В., «данные изъяты» года рождения, уроженки «данные изъяты», состоящей в браке, имеющей на иждивении несовершеннолетнего ребенка, не работающей, зарегистрированной и проживающей по адресу «данные изъяты», паспорт «данные изъяты» выдан ОВД «данные изъяты»  района Республики Татарстан «данные изъяты» года, ранее к административной ответственности не привлек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 июня 2022 года в 22 час. 40 мин. Булатова С.В., находясь между домами № «данные изъяты», в ходе конфликта нанесла «данные изъяты» побои, а именно два удара кулаком в область головы и шеи сзади, а также совершила в отношении неё насильственные действия, а именно хватала за волосы и тянула, тем самым причинила «данные изъяты» физическую боль и телесные повреждения, при этом действия Булатовой С.В., не повлекли последствий, указанных в статье 115 Уголовного кодекса Российской Федерации, и не содержат уголовно наказуемого дея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Булатова С.В. вину призн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«данные изъяты» в суд настаивала на ранее данных ею показаниях и показала, что в настоящее время никаких претензий к Булатовой С.В. не имеет, просила строгого не наказы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стороны, исследовав представленные по делу доказательства, </w:t>
      </w:r>
      <w:r>
        <w:rPr>
          <w:sz w:val="28"/>
          <w:szCs w:val="28"/>
          <w:shd w:fill="FFFFFF" w:val="clear"/>
        </w:rPr>
        <w:t>суд считает, что вина Булатовой С.В. в совершении административного правонарушения, предусмотренного статьей 6.1.1 Кодекса Российской Федерации об административных правонарушениях, подтверждается следующими доказательствами:</w:t>
      </w:r>
      <w:r>
        <w:rPr>
          <w:sz w:val="28"/>
          <w:szCs w:val="28"/>
        </w:rPr>
        <w:t xml:space="preserve"> протоколом об административном правонарушении от 18 июля 2022 года, рапортом начальника ОПДН отдела МВД России по Нурлатскому району «данные изъяты» об обнаружении признаков административного правонарушения; копией заявления «данные изъяты» о привлечении к ответственности Булатову С.В.; письменными объяснениями «данные изъяты» , заключением эксперта № 190 от 20 июня 2022 года, согласно которой у «данные изъяты» обнаружены телесные повреждения в виде кровоподтека и ссадин, которые не причинили вреда здоровью; образовались от действия тупого твердого предмета (-ов), механизм – удар сдавление; давность образования данных телесных повреждений возможна в пределах промежутка времени от 1-х до 3-х суток до момента осмотра судмедэкспертом 20 июня 2022 года, что подтверждается их морфологическим особенностями, показаниями Булатовой С.В., а также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оказательства отнесены статьей 26.2 Кодекса Российской Федерации об административных правонарушениях к числу доказательств по делу об административном правонарушении. Суд признает их допустимыми и достоверными, достаточными для разреш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изложенные доказательства, суд признает доказанной вину Булатовой С.В., её действия правильно квалифицированы по статье 6.1.1 Кодекса Российской Федерации об административных правонарушениях, поскольку Булатова С.В. нанесла побои и совершила насильственные действия, причинившие физическую боль Волковой Е.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итывая изложенное, действия Булатовой С.В. суд квалифицирует по статье 6.1.1 Кодекса Российской Федерации об административных правонарушениях, как нанесении побоев и </w:t>
      </w:r>
      <w:r>
        <w:rPr>
          <w:sz w:val="28"/>
          <w:szCs w:val="28"/>
        </w:rPr>
        <w:t>совершение иных насильственных действий, причинивших физическую боль,</w:t>
      </w:r>
      <w:r>
        <w:rPr>
          <w:sz w:val="28"/>
          <w:szCs w:val="28"/>
          <w:shd w:fill="FFFFFF" w:val="clear"/>
        </w:rPr>
        <w:t xml:space="preserve">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arbitr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головного кодекса Российской Федерации,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Булатовой С.В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Булатовой С.В., мировой судья признает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семейного положения, мнения потерпевшей, наличия смягчающих обстоятельств и отсутствия отягчающих обстоятельств, считаю целесообразным назначить Булатовой С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улатову С.В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2503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</w:t>
        <w:tab/>
        <w:tab/>
        <w:t xml:space="preserve">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