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369-57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735/2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2 года мировой судья судебного участка № 2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ушина Ю.А., «данные изъяты» года рождения, уроженца «данные изъяты», в браке не состоящего, имеющего среднее образование, официально не работающего, зарегистрированного и проживающего по адресу «данные изъяты», паспорт «данные изъяты» выдан МВД по Республике Татарстан «данные изъяты» года, ранее привлекалс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6 июля 2022 года в 20 час. 11 мин. Саушин Ю.А. находился в состоянии алкогольного опьянения возле дома № «данные изъяты», при этом имел резкий запах алкоголя изо рта, шаткую походку, невнятную речь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Саушин Ю.А. вину признал и раская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0.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усматривается из материалов дела, 26 июля 2022 года в 20 час. 11 мин. Саушин Ю.А. находился в состоянии алкогольного опьянения возле дома № «данные изъяты», при этом имел резкий запах алкоголя изо рта, шаткую походку, невнятную речь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факты подтверждаются протоколом об административном правонарушении от 26 июля 2022 года, письменными объяснениями «данные изъяты».; справкой ГАУЗ Нурлатская ЦРБ, согласно которой у Саушина Ю.А. обнаружен алкоголь в выдыхаемом им воздухе 1,005 мг/л, рапортом УУП ОМВД России по Нурлатскому району «данные изъяты». и ины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Саушина Ю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им человеческое достоинство и общественную нравственность - доказ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Саушину Ю.А., мировой судья учитывает, что последний ранее привлекался к административной ответственности, что является отягчающим обстоятельством при назначении наказания, его семейное и материальное положение, а также состояние его здоровья. В целях пресечения и профилактики повторного совершения Саушиным Ю.А. административных правонарушений, мировой судья полагает надлежащим назначить ему наказание в виде административного аре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ей 20.21, пунктом 1 части 1 статьи 29.9, статьей 29.10 Кодекса Российской Федерации об административных  правонарушениях, мировой судь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ушина Ю.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трое суток, исчисляя начало срока отбывания наказания с 20 часов 41 минут 26 ию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ое доказательство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видеозаписью в количестве одной штуки, хранящийся в материалах дела об административном правонарушении № 3601130, оставить хранить в де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