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2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68-01-2022-002368-60                                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734/2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7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го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ушина Ю.А., «данные изъяты» года рождения, уроженца «данные изъяты», в браке не состоящего, имеющего среднее образование, официально не работающего, зарегистрированного и проживающего по адресу «данные изъяты», паспорт «данные изъяты» выдан МВД по Республике Татарстан «данные изъяты» года, ранее привлекался к административной ответ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ушин Ю.А. 26 июля 2022 года в 20 час. 40 мин.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м заместителя начальника полиции ОМВД России по Нурлатскому району от 28 апреля 2022 года, вступившего в законную силу 12 мая 2022 года, Саушину Ю.А. было назначено наказание в виде административного штрафа в размере 1 000 руб.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аушин Ю.А. в судебном заседании вину признал, с протоколом об административном правонарушении согласился и показал, что административный штраф до настоящего времени не оплач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виновности Саушина Ю.А.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ожениями части 1 статьи 20.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званным Кодексом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ина Саушина Ю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лностью подтверждается материалами дела, а именно протоколом об административном правонарушении от 26 июля 2022 года, копией постановления № 3600722 от 28 апреля 2022 года, рапортом УУП ОМВД России по Нурлатскому району Хаматова С.Г. и справкой об отсутствии данных об уплате административного штрафа и иными материалами дел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 давности привлечения к административной ответственности, предусмотренный частью 1 статьи 4.5 Кодекса Российской Федерации об административных правонарушениях, не истёк. Оснований для прекращения производства по делу не име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Таким образом, вина Саушина Ю.А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, мировой судья учитывает характер совершенного правонарушения, посягающего на общественный порядок и общественную безопасность, обстоятельства неуплаты административного штрафа, в установленный законом срок, материальное положение, в связи с чем считает необходимым, в целях его исправления и предупреждения совершения им повторных правонарушений, назначить ему административное наказание в виде административного ареста в соответствии с санкцией части 1 статьи 20.25 Кодекса Российской Федерации об административных правонарушениях. Применение иного, более мягкого вида наказания, мировой судья считает невозможным, поскольку наказание в виде штрафов Саушин Ю.А. не исполня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аушина Ю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4 суток, срок наказания исчислять с 20 часов 41 минут 26 июля 2022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ировой судья:                 А. И. Ахмаде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