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2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68-01-2022-002367-63                                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ло № 5-733/2/20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7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го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тюхина К.М., «данные изъяты» года рождения, уроженца «данные изъяты», гражданина Российской Федерации, пенсионера, разведенного, проживающего по адресу «данные изъяты», паспорт «данные изъяты» выдан «данные изъяты» года, ранее привлекался к административной ответ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тюхин К.М. 26 июля 2022 года в 17 час. 05 мин. проживающи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м врио заместителя начальника полиции ОМВД России по Нурлатскому району от 10 мая 2022 года, вступившего в законную силу 21 мая 2022 года, Митюхину К.М. было назначено наказание в виде административного штрафа в размере 2 000 руб. за совершение административного правонарушения, предусмотренного частью 1 статьи 19.15.1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итюхин К.М. в судебном заседании вину признал, с протоколом об административном правонарушении согласился и показал, что административный штраф не был им оплачен, так как забы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ыслушав лицо, привлекаемое к административной ответственности, исследовав материалы дела, мировой судья приходит к выводу о виновности Митюхина К.М.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ложениями части 1 статьи 20.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званным Кодексом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ина Митюхина К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лностью подтверждается материалами дела, а именно протоколом об административном правонарушении от 26 июля 2022 года, копией постановления № 3600776 от 10 мая 2022 года, письменными объяснениями Митюхина К.М. от 26 июля 2022 года, рапортом УУП ОМВД России по Нурлатскому району Шувалова Е.А. и справкой об отсутствии данных об уплате административного штрафа и иными материалами дел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 давности привлечения к административной ответственности, предусмотренный частью 1 статьи 4.5 Кодекса Российской Федерации об административных правонарушениях, не истёк. Оснований для прекращения производства по делу не имеетс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аким образом, вина Митюхина К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, мировой судья учитывает характер совершенного правонарушения, посягающего на общественный порядок и общественную безопасность, обстоятельства неуплаты административного штрафа, в установленный законом срок, материальное положение, в связи с чем считает необходимым, в целях его исправления и предупреждения совершения им повторных правонарушений, назначить ему административное наказание в виде административного ареста в соответствии с санкцией части 1 статьи 20.25 Кодекса Российской Федерации об административных правонарушениях. Применение иного, более мягкого вида наказания, мировой судья считает невозможным, поскольку наказание в виде штрафов Митюхин К.М. не исполня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тюхина К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на срок трое суток, срок наказания исчислять с 16 часов 55 минут 26 июля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:                 А. И. Ахмаде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