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2366-66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732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7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тюхина К.М., «данные изъяты» года рождения, уроженца дер. «данные изъяты», гражданина Российской Федерации, пенсионера, разведенного, проживающего по адресу «данные изъяты», паспорт «данные изъяты» выдан «данные изъяты» года, ранее привлекалс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тюхин К.М. 26 июля 2022 года в 17 час. 00 мин. проживающи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врио заместителя начальника полиции ОМВД России по Нурлатскому району от 10 мая 2022 года, вступившего в законную силу 21 мая 2022 года, Митюхину К.М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тюхин К.М. в судебном заседании вину признал, с протоколом об административном правонарушении согласился и показал, что административный штраф не был им оплачен, так как забы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Митюхина К.М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Митюхина К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26 июля 2022 года, копией постановления № 3600773 от 10 мая 2022 года, письменными объяснениями Митюхина К.М. от 26 июля 2022 года, рапортом УУП ОМВД России по Нурлатскому району и справкой об отсутствии данных об уплате административного штрафа и ины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Митюхина К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назначении наказания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признание вины</w:t>
      </w:r>
      <w:r>
        <w:rPr>
          <w:sz w:val="28"/>
          <w:szCs w:val="28"/>
        </w:rPr>
        <w:t>, раскаяние в содеянном, учитывая его состояние здоровье и материальное положение, наказание за данное правонарушение предусмотрено альтернативное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тюхина К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1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319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:</w:t>
        <w:tab/>
        <w:t xml:space="preserve">                 А. И. Ахмад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