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</w:rPr>
        <w:t xml:space="preserve">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346-29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729/2/2022   </w:t>
      </w:r>
    </w:p>
    <w:p>
      <w:pPr>
        <w:pStyle w:val="Normal"/>
        <w:ind w:left="637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 июля 2022 года мировой судья судебного участка № 2 по Нурлатскому судебному району Республики Татарстан Ахмадеева А. И., путем использования системы видео-конференц-связи, рассмотрев материалы дела об административном правонарушении по статье 20.21 Кодекса Российской Федерации об административных правонарушениях в отношении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зизова Р.Ю., «данные изъяты» года рождения, уроженца «данные изъяты», в браке не состоящего, работающего «данные изъяты», зарегистрированного по адресу «данные изъяты», паспорт «данные изъяты» выдан ОУФМС России по Республике Татарстан в «данные изъяты»  районе «данные изъяты»  года, ранее привлекался к административной ответств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 июля 2022 года в 15 час. 00 мин. Газизов Р.Ю. находился в состоянии алкогольного опьянения в парке по улице «данные изъяты», при этом имел шаткую походку, резкий запах алкоголя изо рта, невнятную речь, неопрятный внешний вид, лежал на скамейке, чем оскорбил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удебном заседании Газизов Р.Ю. вину в совершении административного правонарушения признал и раская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Газизова Р.Ю., исследовав представленные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 20.2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 предусматривает административную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 виде наложения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Газизова Р.Ю. подтверждается собранными по делу доказательствами, в том числе: сведениями, указанными в протоколе об административном правонарушении от 25 июля 2022 года; письменными объяснениями «данные изъяты».; письменными объяснениями «данные изъяты» актом освидетельствования на состояние алкогольного опьянения от 25 июля 2022 года, согласно которому у Газизова Р.Ю. установлено состояние алкогольного опьянения, исследование проведено с применением технического средства Алкотектор, результат составил 1,344 мг этилового спирта на литр выдыхаемого им воздуха, с результатом Газизов Р.Ю. согласился, от прохождения медицинского освидетельствования отказался, а также другими материалами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представленные в дело доказательства, мировой судья приходит к выводу о доказанности виновности Газизова Р.Ю. в совершении административного правонарушения, предусмотренного статьей 20.21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Газизову Р.Ю., мировой судья учитывает признание вины, материальное положение, наказание за данное правонарушение предусмотрено альтернативное, в связи с чем мировой судья считает возможным ограничиться назначением ему наказания в виде административного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атьями 20.21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и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зова Р.Ю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штрафа в размере 8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2997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</w:t>
        <w:tab/>
        <w:t xml:space="preserve">               А. И. Ахмаде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